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04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9</w:t>
      </w:r>
    </w:p>
    <w:p>
      <w:pPr>
        <w:pStyle w:val="Normal"/>
        <w:jc w:val="center"/>
        <w:rPr/>
      </w:pPr>
      <w:r>
        <w:rPr>
          <w:b/>
        </w:rPr>
        <w:t>РЕШЕНИЕ  №  9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32 -е </w:t>
      </w:r>
      <w:r>
        <w:rPr>
          <w:b/>
        </w:rPr>
        <w:t xml:space="preserve"> собрание 3-го созыв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дготовке, </w:t>
      </w:r>
    </w:p>
    <w:p>
      <w:pPr>
        <w:pStyle w:val="Normal"/>
        <w:rPr/>
      </w:pPr>
      <w:r>
        <w:rPr/>
        <w:t>утверждении местных нормативов градостроит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ирования и внесении в них изменений 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ктябрьское сельское поселение»</w:t>
      </w:r>
    </w:p>
    <w:p>
      <w:pPr>
        <w:pStyle w:val="ConsPlusNormal"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Октябрь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дготовке, утверждении местных нормативов градостроительного проектирования и внесении в н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печатном средстве массовой информации "Информационный бюллетень Октябрьского сельского поселения" и разместить на сайте Октябрьского сельского посел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контрольно-правовой комитет Совета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</w:t>
        <w:tab/>
        <w:tab/>
        <w:tab/>
        <w:t xml:space="preserve">    </w:t>
        <w:tab/>
        <w:tab/>
        <w:t xml:space="preserve"> Кривошеев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   </w:t>
        <w:tab/>
        <w:tab/>
        <w:t>Осип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bookmarkStart w:id="0" w:name="Par33"/>
      <w:bookmarkEnd w:id="0"/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вета Октябр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4.2015 № 90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8"/>
      <w:bookmarkStart w:id="2" w:name="Par38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ДГОТОВКЕ, УТВЕРЖДЕНИИ МЕСТНЫХ НОРМАТИВ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ДОСТРОИТЕЛЬНОГО ПРОЕКТИРОВАНИЯ И ВНЕСЕНИИ В НИХ ИЗМЕ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 законодательством Российской Федерации о градостроительной деятельности, Уставом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естные нормативы градостроительного проектирования (далее - местные нормативы) устанавливают совокупность расчетных показателей минимально допустимого уровня обеспеченности объектами местного значения Октябрьского сельского поселения, относящимися к област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 части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Октябрьского сельского поселения населения Октябрьского сельского поселения и расчетных показателей максимально допустимого уровня территориальной доступности таких объектов для населения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стные нормативы устанавливаются в целях сохранения и дальнейшего повышения достигнутого в Октябрьском сельском поселении уровня обеспечения благоприятных условий жизнедеятельности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чами подготовки и применения местных норматив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ормирование исходных данных, используемых для градостроительного проек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ение оценки градостроительной документации на соответствие цели и задачам повышения качества жизн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ормирование критериев принятия органами местного самоуправления Октябрьского сельского поселения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еспечению населения Октябрьского сельского поселения объектами местного значения, доступности таких объектов для населения (включая инвали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социально-экономического, территориального и бюджетного планирования, градостроительного зонирования и планировк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еспечение постоянного контроля за соответствием проектных решений, содержащихся в градостроительной документации, изменяющимся социально-экономическим условиям на территории Октябр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формирование земельных участков для размещения объект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формирование перечня имущества, необходимого для решения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установление минимальных гарантий для населения (в том числе инвалидов) по обеспеченности и доступности объектов местного значения, в том числе объектов социального и коммунально-бытового назначения, транспортной и инженерной инфраструктуры, благоустройства территории, и оказанию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ализация иных полномочий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естные нормативы являются обязательными для органов местного самоуправления Октябрьского сельского посел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 осуществлении полномочий в области градострои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подготовке изменений в Генеральный план Октябрьского сельского поселения и предложений в Схему территориального планирования Октябр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ланировании и формировании социально-экономической политики и бюджета Октябрь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иных субъектов градостроительных отношений местные нормативы являются обязательными в случае участия таких субъектов в реализации местных нормативов на основе заключенных в соответствии с действующим законодательством договоров, контрактов, соглашений с органами местного самоуправления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стижение значений местных нормативов градостроительного проектирования обеспечивает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ального и бюджетного планирования, градостроительного зонирования, а также подготовки документации по планировке территории в целях реализации решений Генерального плана Октябрьского сельского поселения по вопросам обеспечения территорий объектами местного значения путем детализации и уточнений таких решений применительно к различным территориям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одготовки документации по планировке территории в целях установления красных линий, границ земельных участков, необходимых для строительства объектов местного значения, определения границ озелененных и иных территорий общего пользования, границ зон действия публичных серв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предоставления земельных участков для строительства объект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включения в планы, программы мероприятий по строительству, реконструкции и капитальному ремонту объект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включения в состав условий аукционов на право заключить договоры о развитии застроенных территорий обязательств победителей по строительству объект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подготовки и направления в органы государственной власти Томской области предложений об участии в финансировании строительства объект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0. отражения при градостроительном зонировании зон под размещение объект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1. 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Не допускается регламентирование местными нормативами положений о безопасности, определяемых законодательством Российской Федерации о техническом регулировании и содержащихся в технических регламентах, а до вступления в силу соответствующих технических регламентов - нормативных правовых актах Российской Федерации и нормативных документах федеральных органов исполнительной власт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12.2002 N 184-ФЗ "О техническом регулирова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дготовка местных нормативов градостроительного проектирования осуществляе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социально-демографического состава и плотности населения на территории Октябр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планов и программ комплексного социально-экономического развития Октябр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едложений органов местного самоуправления Октябрьского сельского поселения и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ветственным за обеспечение разработки, утверждения и внесения изменений в местные нормативы является Администрация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зработка проекта местных нормативов или проекта о внесении в них изменений обеспечивается Администрацией Октябрьского сельского самостоятельно либо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естные нормативы, изменения в местные нормативы утверждаются решением Совета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утверждения местных нормативов Администрация поселения обеспечивает их размещение в федеральной государственной информационной системе территориального планирования и в информационной системе обеспечения градостроительной деятельности в установленные законодательством Российской Федерации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несение изменений в местные нормативы осуществляется в порядке, установленном для их подготовки в соответствии с требованиями, предусмотренным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618A8F638027C3E817652D91736CF7850AA7844FB2F4AD6A3DDDC55C8CCB1570E29B7F62FAF81I674H" TargetMode="External"/><Relationship Id="rId3" Type="http://schemas.openxmlformats.org/officeDocument/2006/relationships/hyperlink" Target="consultantplus://offline/ref=983618A8F638027C3E817652D91736CF7851A27341F62F4AD6A3DDDC55C8CCB1570E29B5F0I27BH" TargetMode="External"/><Relationship Id="rId4" Type="http://schemas.openxmlformats.org/officeDocument/2006/relationships/hyperlink" Target="consultantplus://offline/ref=983618A8F638027C3E81685FCF7B6BC4715CF57647F425198AFC868102C1C6E6104170F5B222AE89625168IE71H" TargetMode="External"/><Relationship Id="rId5" Type="http://schemas.openxmlformats.org/officeDocument/2006/relationships/hyperlink" Target="consultantplus://offline/ref=983618A8F638027C3E817652D91736CF7850AA7844FB2F4AD6A3DDDC55C8CCB1570E29B7F62EA981I676H" TargetMode="External"/><Relationship Id="rId6" Type="http://schemas.openxmlformats.org/officeDocument/2006/relationships/hyperlink" Target="consultantplus://offline/ref=983618A8F638027C3E817652D91736CF7851AF7E43F52F4AD6A3DDDC55IC78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Селезнева</dc:creator>
  <dc:description/>
  <dc:language>en-US</dc:language>
  <cp:lastModifiedBy>Raisa</cp:lastModifiedBy>
  <cp:lastPrinted>2014-01-13T16:27:00Z</cp:lastPrinted>
  <dcterms:modified xsi:type="dcterms:W3CDTF">2015-06-02T10:3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