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3.10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0</w:t>
      </w:r>
    </w:p>
    <w:p>
      <w:pPr>
        <w:pStyle w:val="Normal"/>
        <w:jc w:val="center"/>
        <w:rPr/>
      </w:pPr>
      <w:r>
        <w:rPr>
          <w:b/>
        </w:rPr>
        <w:t xml:space="preserve">РЕШЕНИЕ № 74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5-</w:t>
      </w:r>
      <w:r>
        <w:rPr>
          <w:b/>
        </w:rPr>
        <w:t>е собрание 3-го созыва</w:t>
      </w:r>
    </w:p>
    <w:p>
      <w:pPr>
        <w:pStyle w:val="Normal"/>
        <w:ind w:right="4264" w:hanging="0"/>
        <w:jc w:val="both"/>
        <w:rPr/>
      </w:pPr>
      <w:r>
        <w:rPr/>
        <w:t>О внесении изменений в решение Совета Октябрьского сельского поселения № 58 от 30.01.2014 года «Об утверждении ставок оплаты за найм жилых помещений и установлении размера платы за содержание и текущий ремонт жилого помещения на территории Октябрьского сельского поселения для муниципального жилого фонда»</w:t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 Российской Федерации от 13.08.2006 г. №  49/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Администрации Томской области от 30.12.2013г. № 548а «Об установлении минимального размера взноса на капитальный ремонт», руководствуясь Уставом муниципального образования «Октябрьское сельское поселение», проведя процедуру открытого голосова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Октябрьского сельского поселения № 58 от 30.01.2014 года «Об утверждении ставок оплаты за найм жилых помещений и установлении размера платы за содержание и текущий ремонт жилого помещения на территории Октябрьского сельского поселения для муниципального жилого фонда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ить с 01.10.2014 года плату за найм жилых помещений муниципального жилого фонда в многоквартирных жилых домах с. Октябрьское в размере 6,15 рублей с кв. метра общей площади помещ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к решению изложить в новой реда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Направить настоящее решение Главе Октябрьского сельского поселения для  подписания и опубликования в печатном средстве массовой информации официального издания «Информационный бюллетень Октябрьского сельского поселения» и обнародования на официальном сайте Октябрьского сельского поселения в сети «Интерне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А.С. Кривош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Октябр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_________ 2014 г №  ____</w:t>
      </w:r>
    </w:p>
    <w:p>
      <w:pPr>
        <w:pStyle w:val="Normal"/>
        <w:jc w:val="center"/>
        <w:rPr/>
      </w:pPr>
      <w:r>
        <w:rPr/>
        <w:t xml:space="preserve">Расчет платы </w:t>
      </w:r>
    </w:p>
    <w:p>
      <w:pPr>
        <w:pStyle w:val="Normal"/>
        <w:jc w:val="center"/>
        <w:rPr/>
      </w:pPr>
      <w:r>
        <w:rPr/>
        <w:t>за наем жилого помещения на территории Октябрьского сельского поселения в 2014 – 2015 годах</w:t>
      </w:r>
    </w:p>
    <w:p>
      <w:pPr>
        <w:pStyle w:val="Normal"/>
        <w:jc w:val="center"/>
        <w:rPr/>
      </w:pP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9"/>
        <w:gridCol w:w="1790"/>
        <w:gridCol w:w="1447"/>
        <w:gridCol w:w="1434"/>
        <w:gridCol w:w="1023"/>
        <w:gridCol w:w="1297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жил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тац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платы за нае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плата за 1 м.кв. площади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д. 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раж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роителей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3:00Z</dcterms:created>
  <dc:creator>Бархатова</dc:creator>
  <dc:description/>
  <dc:language>en-US</dc:language>
  <cp:lastModifiedBy>Raisa</cp:lastModifiedBy>
  <cp:lastPrinted>2014-10-21T16:08:00Z</cp:lastPrinted>
  <dcterms:modified xsi:type="dcterms:W3CDTF">2014-12-01T10:43:00Z</dcterms:modified>
  <cp:revision>2</cp:revision>
  <dc:subject/>
  <dc:title>Расчет платы</dc:title>
</cp:coreProperties>
</file>