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05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0/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2.05.2015 г.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с.Октябрьское</w:t>
        <w:b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Октябрьского сельского поселения № 16 от 10.04.2015 г. «Об  утверждении «Порядка проведения выжигания сухой травянистой растительности на территории Октябрьского сельского поселе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Томской межрайонной природоохранной прокуратуры № 16-2015 от 08.05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утратившим силу постановление Администрации Октябрьского сельского поселения № 16 от 10.04.2015 г. «Об  утверждении  «Порядка проведения выжигания сухой травянистой растительности на территории Октябрь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у 2 категории по ЖКХ, благоустройству и озеленению Даниленко Е.С. до 01.07.2015 года разработать новую редакцию «Порядка проведения выжигания сухой травянистой растительности на территории Октябрьского сельского поселения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публиковать постановление в информационном бюллетене и на официальном сайте Октябр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4)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6:00Z</dcterms:created>
  <dc:creator>Raisa</dc:creator>
  <dc:description/>
  <dc:language>en-US</dc:language>
  <cp:lastModifiedBy>Raisa</cp:lastModifiedBy>
  <dcterms:modified xsi:type="dcterms:W3CDTF">2015-10-08T08:41:00Z</dcterms:modified>
  <cp:revision>1</cp:revision>
  <dc:subject/>
  <dc:title/>
</cp:coreProperties>
</file>