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1.12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12.2012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12.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4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3 го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бюджет Октябрьского сельского поселения  на 2013 год по доходам в сумме 10130,6 тыс. руб. и по  расходам  в сумме 10130,6  тыс. руб. согласно приложениям.</w:t>
      </w:r>
    </w:p>
    <w:p>
      <w:pPr>
        <w:pStyle w:val="Normal"/>
        <w:rPr/>
      </w:pPr>
      <w:r>
        <w:rPr>
          <w:sz w:val="28"/>
          <w:szCs w:val="28"/>
        </w:rPr>
        <w:t>2. Бюджет Октябрьского сельского  поселения направить Главе поселения (Главе Администрации) для подписания и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01.01.2013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информационном бюллетене Октябрьского сельского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Д.Н.Тимонин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10130,6 тыс. руб.; </w:t>
      </w:r>
    </w:p>
    <w:p>
      <w:pPr>
        <w:pStyle w:val="Normal"/>
        <w:keepNext w:val="true"/>
        <w:keepLines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0130,6 тыс. руб.   </w:t>
        <w:tab/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none"/>
        </w:rPr>
        <w:t>налога на доходы физических лиц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9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9"/>
          <w:tab w:val="left" w:pos="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9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9"/>
          <w:tab w:val="left" w:pos="11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" w:leader="none"/>
        </w:tabs>
        <w:jc w:val="both"/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  <w:szCs w:val="28"/>
        </w:rPr>
        <w:t>4. Установить, что в 201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rPr/>
      </w:pPr>
      <w:r>
        <w:rPr>
          <w:sz w:val="28"/>
          <w:szCs w:val="28"/>
        </w:rPr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4. Нормативные правовые акты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Глава  поселения </w:t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360"/>
        <w:jc w:val="right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Heading1"/>
        <w:ind w:firstLine="360"/>
        <w:jc w:val="right"/>
        <w:rPr/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Приложение 2 </w:t>
      </w:r>
    </w:p>
    <w:p>
      <w:pPr>
        <w:pStyle w:val="Heading1"/>
        <w:ind w:firstLine="360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к бюджету Октябрь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3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* Администрирование поступлений по группе доходов « 2 000 000 000 000 000 0 – Безвозмездные поступления» осуществляется органами уполномоченными в соответствии с законодательными и нормативными правовыми актами на пользование указанных средств, за исключением дотаций, администрирование которых  осуществляется органом, организующим исполнение бюджет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ind w:firstLine="360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0,6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8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3,3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3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3,3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,3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2,3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0</w:t>
            </w:r>
          </w:p>
        </w:tc>
      </w:tr>
      <w:tr>
        <w:trPr>
          <w:trHeight w:val="4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0</w:t>
            </w:r>
          </w:p>
        </w:tc>
      </w:tr>
      <w:tr>
        <w:trPr>
          <w:trHeight w:val="11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поселений за счет средств поселений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5,3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,6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,6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7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 услуг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0,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4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ind w:firstLine="360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к бюджету Октябрь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64,6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7,0</w:t>
            </w:r>
          </w:p>
        </w:tc>
      </w:tr>
      <w:tr>
        <w:trPr>
          <w:trHeight w:val="50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1,0</w:t>
            </w:r>
          </w:p>
        </w:tc>
      </w:tr>
      <w:tr>
        <w:trPr>
          <w:trHeight w:val="30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 оставшихся без попечения родителей,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</w:t>
            </w:r>
          </w:p>
        </w:tc>
      </w:tr>
      <w:tr>
        <w:trPr>
          <w:trHeight w:val="5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6</w:t>
            </w:r>
          </w:p>
        </w:tc>
      </w:tr>
      <w:tr>
        <w:trPr>
          <w:trHeight w:val="13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,0</w:t>
            </w:r>
          </w:p>
        </w:tc>
      </w:tr>
      <w:tr>
        <w:trPr>
          <w:trHeight w:val="80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6,0</w:t>
            </w:r>
          </w:p>
        </w:tc>
      </w:tr>
      <w:tr>
        <w:trPr>
          <w:trHeight w:val="70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51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left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ind w:firstLine="360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ind w:firstLine="360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к бюджету Октябрь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rPr/>
      </w:pPr>
      <w:r>
        <w:rPr>
          <w:i/>
          <w:sz w:val="22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44,8</w:t>
            </w:r>
          </w:p>
        </w:tc>
      </w:tr>
      <w:tr>
        <w:trPr>
          <w:trHeight w:val="144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. Инженерно-техническое обеспечение организации в границах поселения-теплоснабж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Инженерно-техническое обеспечение организации в границах поселения- водоснабжение, водоотвед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4,7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>91,1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.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,2</w:t>
            </w:r>
          </w:p>
        </w:tc>
      </w:tr>
      <w:tr>
        <w:trPr>
          <w:trHeight w:val="70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Осуществление функции технадз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9,5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4.Исполнение полномочий по реализации ФЗ от 21.07.2007г. №185-ФЗ «О фонде содействия реформированию жилищно-коммунального хозяй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,6</w:t>
            </w:r>
          </w:p>
        </w:tc>
      </w:tr>
      <w:tr>
        <w:trPr>
          <w:trHeight w:val="39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.Жилищный надз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,7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44,8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 на 2013 год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ктябрьского сельского поселения  на 2013 год сформированы в соответствии с Бюджетным посланием Президента Российской Федерации Федеральному Собранию Российской Федерации и соответствуют долгосрочным целям социально - экономического развития, определенным Стратегией развития Томской области до 2020 года и Программой социально – экономического развития  на период 2013 – 2015г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основных направлений </w:t>
      </w:r>
      <w:r>
        <w:rPr>
          <w:b/>
          <w:bCs/>
          <w:i/>
          <w:iCs/>
          <w:sz w:val="28"/>
          <w:szCs w:val="28"/>
        </w:rPr>
        <w:t xml:space="preserve">налоговой политики </w:t>
      </w:r>
      <w:r>
        <w:rPr>
          <w:sz w:val="28"/>
          <w:szCs w:val="28"/>
        </w:rPr>
        <w:t>поселения  на  2013 год осуществляется в соответствии с законодательством Российской Федерации о налогах и сборах, согласно которого, налоговая политика, как инструмент регулирования социально - экономическим развитием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логовая политика поселения направлена на развитие и укрепление налогового потенциала поселения, эффективное использование земли и иной недвижимости, обеспечение исполнения всех социальных обязательств власти перед гражданам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водимая налоговая политика способствует ежегодному росту сбора налогов на территории поселения. Поступления одного из самых значимых налогов - НДФЛ 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дминистрацией поселения проводится целенаправленная работа по увеличению поступлений налогов в бюджет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рамках работы  комиссии регулярно проводится работа с организациями и индивидуальными предпринимателями, имеющих задолженность перед местным бюдж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оследние 4 года Администрация Октябрьского поселения создает все условия  для строительства и развития новых  производств (ЗАО «Туганский  ГОК «Ильменит», ООО «Новые технологии»)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означенные направления налоговой политики в 2012г. по развитию и укреплению налогового потенциала поселения продолжатся и в 2013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укрепление налогового потенциала будет идти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влечение и работа с инвесторами на территории Октябр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бота комиссии по взысканию задолженности по налогам в бюджет района и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дение совместно с ИФНС РФ Томского района проверок организаций и предпринимателей по выявлению нарушений оформления трудовых отношений, начисления и выплаты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ыявление совместно с поселением и с ИФНС РФ организаций, ИП и обособленных подразделений, действующих на территории поселения и не зарегистрированных в ИФНС РФ по Том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сультационная помощь предпринимателям при открытии и развитии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цели </w:t>
      </w:r>
      <w:r>
        <w:rPr>
          <w:b/>
          <w:bCs/>
          <w:i/>
          <w:iCs/>
          <w:sz w:val="28"/>
          <w:szCs w:val="28"/>
        </w:rPr>
        <w:t xml:space="preserve">бюджетной политики </w:t>
      </w:r>
      <w:r>
        <w:rPr>
          <w:sz w:val="28"/>
          <w:szCs w:val="28"/>
        </w:rPr>
        <w:t>на 2013 год сохраняют преемственность целей, сформулированных на  2012 год и состоят 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 сбалансированности бюдж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и безусловного выполнения принятых расходных обязательств поселения и создании условий для их оптим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и эффективности и прозрачности управления муниципальными финансами, путем органичного встраивания в бюджетный процесс инструментов  бюджетирования, ориентированного на результа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 механизмов, стимулирующих бюджетные учреждения к повышению качества оказываемых ими услуг и повышению эффективности бюджетных  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и ведение реестра расходных обязательств – основа для решения задачи сбалансированности бюджета. Необходимо, чтобы все расходные обязательства поселения были полностью урегулированы соответствующими муниципальными правовыми актами. Новые бюджетные  расходные обязательства должны приниматься только при наличии детального обоснования и источников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совершенствования бюджетного планирования, ориентированного на результат, необходима разработка нормативов стоимости бюджетной услуги в соответствии с утвержденными стандартами качества бюджетных услуг. Бюджетные ассигнования должны иметь четкую привязку к оказываемым услугам. Оценка эффективности бюджетных расходов, соизмерение конечных целей социально-экономической политики с достигнутыми результатами сопряжено с основной задачей бюджетной политики – последовательным повышением качества жизн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недостаточности финансовых ресурсов бюджета поселенияприоритетной становится задача повышения эффективности использования бюджетных средств. Основными направлениями реализации данной задач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тимулов к увеличению доходной базы местного бюдж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нового качества финансового менеджмента в сфере управления муниципальными финан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механизмов предоставления межбюджетных трансфертов бюджетам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nil"/>
        </w:pBdr>
        <w:tabs>
          <w:tab w:val="clear" w:pos="709"/>
          <w:tab w:val="left" w:pos="9072" w:leader="none"/>
          <w:tab w:val="left" w:pos="9355" w:leader="none"/>
        </w:tabs>
        <w:spacing w:before="0" w:after="0"/>
        <w:ind w:left="0" w:righ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5"/>
        <w:pBdr>
          <w:bottom w:val="nil"/>
        </w:pBdr>
        <w:tabs>
          <w:tab w:val="clear" w:pos="709"/>
          <w:tab w:val="left" w:pos="9072" w:leader="none"/>
          <w:tab w:val="left" w:pos="9355" w:leader="none"/>
        </w:tabs>
        <w:spacing w:before="0" w:after="0"/>
        <w:ind w:left="0" w:righ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15"/>
        <w:pBdr>
          <w:bottom w:val="nil"/>
        </w:pBdr>
        <w:tabs>
          <w:tab w:val="clear" w:pos="709"/>
          <w:tab w:val="left" w:pos="9355" w:leader="none"/>
        </w:tabs>
        <w:spacing w:before="0" w:after="0"/>
        <w:ind w:left="0" w:right="0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к  бюджету Октябрьского сельского поселения на 2013 год. </w:t>
      </w:r>
    </w:p>
    <w:p>
      <w:pPr>
        <w:pStyle w:val="TextBodyIndent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Бюджет Октябрьского поселения на 2013 год  подготовлен в соответствии с требованиями Бюджетного  кодекса Российской Федерации, основан на Прогнозе  социально – экономического развития поселения на 2013 – 2015 годы,  основными направлениями налоговой и бюджетной политики поселения, с учетом переходных  положений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TextBodyIndent"/>
        <w:ind w:firstLine="709"/>
        <w:rPr/>
      </w:pPr>
      <w:r>
        <w:rPr/>
        <w:t>При формировании доходной части  бюджета на 2012год применялись следующие индексы потребительских цен по Томской области:</w:t>
      </w:r>
    </w:p>
    <w:p>
      <w:pPr>
        <w:pStyle w:val="TextBodyIndent"/>
        <w:ind w:firstLine="709"/>
        <w:rPr/>
      </w:pPr>
      <w:r>
        <w:rPr/>
        <w:t>на 2013год – 105,8%,</w:t>
      </w:r>
    </w:p>
    <w:p>
      <w:pPr>
        <w:pStyle w:val="TextBodyIndent"/>
        <w:ind w:firstLine="709"/>
        <w:rPr/>
      </w:pPr>
      <w:r>
        <w:rPr/>
        <w:t>на 2014год – 105,2%,</w:t>
      </w:r>
    </w:p>
    <w:p>
      <w:pPr>
        <w:pStyle w:val="TextBodyIndent"/>
        <w:ind w:firstLine="709"/>
        <w:rPr/>
      </w:pPr>
      <w:r>
        <w:rPr/>
        <w:t>на 2015год  - 105,0%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3 году в бюджет поселения подлежат зачислению следующие виды доходов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в размере 10 % от контингента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 100%;</w:t>
      </w:r>
    </w:p>
    <w:p>
      <w:pPr>
        <w:pStyle w:val="Normal"/>
        <w:ind w:firstLine="709"/>
        <w:jc w:val="both"/>
        <w:rPr/>
      </w:pPr>
      <w:r>
        <w:rPr/>
        <w:t>- земельный налог 100%;</w:t>
      </w:r>
    </w:p>
    <w:p>
      <w:pPr>
        <w:pStyle w:val="Normal"/>
        <w:ind w:firstLine="709"/>
        <w:jc w:val="both"/>
        <w:rPr/>
      </w:pPr>
      <w:r>
        <w:rPr/>
        <w:t>- доходы, получаемые в виде арендной платы за земли, расположенные в границах поселений  – в размере 50 %;</w:t>
      </w:r>
    </w:p>
    <w:p>
      <w:pPr>
        <w:pStyle w:val="Normal"/>
        <w:ind w:firstLine="709"/>
        <w:jc w:val="both"/>
        <w:rPr/>
      </w:pPr>
      <w:r>
        <w:rPr/>
        <w:t>- прочие доходы от использования имущества, находящегося в муниципальной собственности – 100 %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100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араметры налоговых и неналоговых доходов бюджета поселения на 2013 год  приведены в таблиц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</w:tblGrid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 и неналоговые доходы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0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ступления в бюджет налога на доходы физических лиц на 2013г. прогнозируется исходя из его ожидаемого исполнения за 2012г. увеличенного на коэффициент роста фонда оплаты труда.</w:t>
      </w:r>
    </w:p>
    <w:p>
      <w:pPr>
        <w:pStyle w:val="Normal"/>
        <w:ind w:firstLine="709"/>
        <w:jc w:val="both"/>
        <w:rPr/>
      </w:pPr>
      <w:r>
        <w:rPr/>
        <w:t>Объем поступлений налога  НДФЛ в 2013г. планируется в сумме 862,0т.руб.</w:t>
      </w:r>
    </w:p>
    <w:p>
      <w:pPr>
        <w:pStyle w:val="Normal"/>
        <w:ind w:firstLine="709"/>
        <w:jc w:val="both"/>
        <w:rPr/>
      </w:pPr>
      <w:r>
        <w:rPr/>
        <w:t>Доходы, получаемые в виде арендной платы за земельные участки в границах поселений спрогнозированы на 2013г. в сумме 808,0т.руб исходя из ожидаемого исполнения за 2012г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Normal"/>
        <w:spacing w:before="0" w:after="12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в 2013 году</w:t>
      </w:r>
    </w:p>
    <w:p>
      <w:pPr>
        <w:pStyle w:val="Normal"/>
        <w:spacing w:before="0" w:after="12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При формировании расходов на 2012г.учитывалось следующее.</w:t>
      </w:r>
    </w:p>
    <w:p>
      <w:pPr>
        <w:pStyle w:val="TextBodyIndent"/>
        <w:ind w:firstLine="709"/>
        <w:rPr/>
      </w:pPr>
      <w:r>
        <w:rPr/>
        <w:t>В соответствии со статьей 174 Бюджетного Кодекса РФ планирование бюджетных ассигнований 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TextBodyIndent"/>
        <w:ind w:firstLine="709"/>
        <w:rPr/>
      </w:pPr>
      <w:r>
        <w:rPr/>
        <w:t>В 2013-2015г.г. необходимо продолжить повышение эффективности бюджетных расходов, в том числе за счет проведения оптимизационных мероприятий в отраслях бюджетной сферы.</w:t>
      </w:r>
    </w:p>
    <w:p>
      <w:pPr>
        <w:pStyle w:val="TextBodyIndent"/>
        <w:ind w:firstLine="709"/>
        <w:rPr/>
      </w:pPr>
      <w:r>
        <w:rPr/>
        <w:t>За базу для формирования действующих расходных обязательств на 2013г. применялись показатели сводной бюджетной росписи на 2012г. с учетом их уточнения по единой методике:</w:t>
      </w:r>
    </w:p>
    <w:p>
      <w:pPr>
        <w:pStyle w:val="TextBodyIndent"/>
        <w:ind w:firstLine="709"/>
        <w:rPr/>
      </w:pPr>
      <w:r>
        <w:rPr/>
        <w:t>1)исключение расходов срок реализации которых ограничен  рамками года, предшествующего планируемому;</w:t>
      </w:r>
    </w:p>
    <w:p>
      <w:pPr>
        <w:pStyle w:val="TextBodyIndent"/>
        <w:ind w:firstLine="709"/>
        <w:rPr/>
      </w:pPr>
      <w:r>
        <w:rPr/>
        <w:t>2)досчет ассигнований до годовой потребности по решениям, реализация  которых производится не с начала года, в том числе:</w:t>
      </w:r>
    </w:p>
    <w:p>
      <w:pPr>
        <w:pStyle w:val="TextBodyIndent"/>
        <w:ind w:firstLine="709"/>
        <w:rPr/>
      </w:pPr>
      <w:r>
        <w:rPr/>
        <w:t xml:space="preserve">  </w:t>
      </w:r>
      <w:r>
        <w:rPr/>
        <w:t>- индексация фонда оплаты труда всем категориям работников-в размере 4,5% в связи с уточнением фонда оплаты труда с 1 октября 2012г. на 6%;</w:t>
      </w:r>
    </w:p>
    <w:p>
      <w:pPr>
        <w:pStyle w:val="TextBodyIndent"/>
        <w:ind w:firstLine="709"/>
        <w:rPr/>
      </w:pPr>
      <w:r>
        <w:rPr/>
        <w:t xml:space="preserve">  </w:t>
      </w:r>
      <w:r>
        <w:rPr/>
        <w:t>- индексация остальных расходов – на индекс потребительских цен в среднем за год – в размере 6,2%;</w:t>
      </w:r>
    </w:p>
    <w:p>
      <w:pPr>
        <w:pStyle w:val="TextBodyIndent"/>
        <w:ind w:firstLine="709"/>
        <w:rPr/>
      </w:pPr>
      <w:r>
        <w:rPr/>
        <w:t>3)отчисления страховых взносов в Пенсионный фонд РФ, Фонд социального страхования РФ и федеральный и территориальный  фонды обязательного медицинского страхования, от несчастных случаев -  в размере30,2%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/>
        <w:t>Финансовое обеспечение повышения оплаты труда отдельных  категорий работников муниципальных учреждений бюджетной сферы в рамках полномочий по вопросам местного значения в целях исполнения Указа Президента РФ от 7 мая 2012г. №597 «О мероприятиях по реализации государственной  социальной политики» будет осуществляться за счет средств местных бюджетов и частично на условиях софинансирования за счет средст областного бюджета.</w:t>
      </w:r>
    </w:p>
    <w:p>
      <w:pPr>
        <w:pStyle w:val="Normal"/>
        <w:ind w:firstLine="709"/>
        <w:jc w:val="both"/>
        <w:rPr/>
      </w:pPr>
      <w:r>
        <w:rPr/>
        <w:t>Одним из приоритетов бюджетной политики является повышение эффективности  расходов, доступности и качества бюджетных услуг, безусловное и полное исполнение действующих расходных обязательств. Решения  по увеличению действующих или  установлению новых расходных обязательств должны  приниматься только в пределах имеющихся для их реализации финансовых ресурсов в рамках установленных бюджетным  законодательством ограничений.</w:t>
      </w:r>
    </w:p>
    <w:p>
      <w:pPr>
        <w:pStyle w:val="Normal"/>
        <w:ind w:firstLine="709"/>
        <w:jc w:val="both"/>
        <w:rPr/>
      </w:pPr>
      <w:r>
        <w:rPr/>
        <w:t>В соответствии со ст. 24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г. №261-ФЗ  при планировании бюджетных ассигнований на обеспечение выполнения функций бюджетными учреждениями учитывалось снижение в сопоставимых условиях объема потребления воды, тепловой энергии, электрической энергии, ГСМ в 2013г.  не менее , чем на 12% от фактически потребленного объема каждого из указанных ресурсов в 2009 году.  Экономия средств, достигнутая за счет вышеуказанного  снижения ресурсов, направится на повышение энергетической эффективност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щий объем расходов бюджета Октябрьского сельского поселения на 2013 год прогнозируется  в сумме 10130,6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тыс.руб.</w:t>
      </w:r>
    </w:p>
    <w:p>
      <w:pPr>
        <w:pStyle w:val="Normal"/>
        <w:ind w:firstLine="709"/>
        <w:jc w:val="both"/>
        <w:rPr/>
      </w:pPr>
      <w:r>
        <w:rPr/>
        <w:t>Решения по увеличению действующих расходных обязательств принимаются только в пределах имеющихся для их реализации финансовых ресурсов в рамках установленных бюджетным законодательством ограничений.</w:t>
      </w:r>
    </w:p>
    <w:p>
      <w:pPr>
        <w:pStyle w:val="Normal"/>
        <w:ind w:firstLine="709"/>
        <w:jc w:val="both"/>
        <w:rPr/>
      </w:pPr>
      <w:r>
        <w:rPr/>
        <w:t>Одним из приоритетов бюджетной политики является реформирование оплаты тру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 целью исключения рисков возникновения кредиторской задолженности, при распределении бюджетных ассигнований учитывался рост материальных затрат в соответствии с индексами потребительских цен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социально-экономического </w:t>
      </w:r>
    </w:p>
    <w:p>
      <w:pPr>
        <w:pStyle w:val="Heading5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 xml:space="preserve">развития Октябрьского сельского поселения за 2011 год </w:t>
      </w:r>
    </w:p>
    <w:p>
      <w:pPr>
        <w:pStyle w:val="Heading5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>и 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 поселения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b/>
          <w:lang w:val="en-US"/>
        </w:rPr>
        <w:t>I</w:t>
      </w:r>
      <w:r>
        <w:rPr>
          <w:b/>
        </w:rPr>
        <w:t>. Потребительский рынок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Розничная торговл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В инфраструктуру потребительского рынка Октябрьского поселения  входят 11 предприятий розничной торговли, 1 пекарн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Общее количество работающих в сфере розничной торговли составляет 39 человек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Предприятие хлебопечения ООО «Октябрьское» заняло  призовое место по итогам  Коллегиальной оценки качества хлеб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Оптовых предприятий торговли, розничных рынков на территории поселения не зарегистрировано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I</w:t>
      </w:r>
      <w:r>
        <w:rPr>
          <w:b/>
        </w:rPr>
        <w:t>. Рынок труда и заработной платы.</w:t>
      </w:r>
    </w:p>
    <w:p>
      <w:pPr>
        <w:pStyle w:val="Normal"/>
        <w:ind w:firstLine="720"/>
        <w:jc w:val="both"/>
        <w:rPr/>
      </w:pPr>
      <w:r>
        <w:rPr/>
        <w:t>Численность занятых в экономике в 2012 году в сравнении с 2011 годом осталась на том же уровне.</w:t>
      </w:r>
    </w:p>
    <w:p>
      <w:pPr>
        <w:pStyle w:val="Normal"/>
        <w:ind w:firstLine="720"/>
        <w:jc w:val="both"/>
        <w:rPr/>
      </w:pPr>
      <w:r>
        <w:rPr/>
        <w:t>По структуре занятых в экономике - это лица, занятые индивидуальным трудом и по найму у отдельных граждан.</w:t>
      </w:r>
    </w:p>
    <w:p>
      <w:pPr>
        <w:pStyle w:val="Normal"/>
        <w:ind w:firstLine="720"/>
        <w:jc w:val="both"/>
        <w:rPr/>
      </w:pPr>
      <w:r>
        <w:rPr/>
        <w:t>Уровень регистрируемой безработицы равен 2,3 %. Доля зарегистрированных безработных в общей численности безработных составляет 15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80" w:leader="none"/>
        </w:tabs>
        <w:ind w:right="-5" w:firstLine="720"/>
        <w:jc w:val="both"/>
        <w:rPr/>
      </w:pPr>
      <w:r>
        <w:rPr/>
        <w:t>В целом по поселению среднемесячная заработная плата превышает установленный минимальный размер оплаты труда.</w:t>
      </w:r>
    </w:p>
    <w:p>
      <w:pPr>
        <w:pStyle w:val="Normal"/>
        <w:tabs>
          <w:tab w:val="clear" w:pos="709"/>
          <w:tab w:val="left" w:pos="9180" w:leader="none"/>
        </w:tabs>
        <w:ind w:right="-5" w:firstLine="720"/>
        <w:jc w:val="both"/>
        <w:rPr/>
      </w:pPr>
      <w:r>
        <w:rPr/>
        <w:t>В соответствии со ст.174 исполнение бюджетных ассигнований осуществлялось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Социальная сфе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rPr>
          <w:b/>
          <w:b/>
        </w:rPr>
      </w:pPr>
      <w:r>
        <w:rPr>
          <w:b/>
        </w:rPr>
        <w:t>1. Образование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/>
        <w:t>В Октябрьской средней школе учатся 330 учащихся. Обучение ведется в две смены. В школе работают 32 педагога, 5 из которых имеют высшую квалификационную категорию, 11- первую, 11- вторую квалификационную категорию. При школе работают: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/>
        <w:t>- хореографическая студия;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/>
        <w:t>- филиал художественной школы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/>
        <w:t xml:space="preserve">В рамках реализации целевых программ Федеральных и областных программ, школа приобрела 11 компьютеров. Это составляет 30 учащихся на один компьютер.  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/>
        <w:t>Школьная библиотека имеет компьютер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/>
        <w:t>Педагогические коллективы серьезно работают над обновлением содержания образования. Об этом говорят следующие результаты: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i/>
          <w:i/>
        </w:rPr>
      </w:pPr>
      <w:r>
        <w:rPr>
          <w:i/>
        </w:rPr>
        <w:t>Начальное образование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/>
        <w:t>В школе введен иностранный язык, курс ОБЖ предполагается как самостоятельный предмет, введен третий час физической культуры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i/>
          <w:i/>
        </w:rPr>
      </w:pPr>
      <w:r>
        <w:rPr>
          <w:i/>
        </w:rPr>
        <w:t>Основное образование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/>
        <w:t>Информатика изучается в школе с пятого класса. Обществознание с 6 класса. Основы социальной личности, планирование карьеры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i/>
          <w:i/>
        </w:rPr>
      </w:pPr>
      <w:r>
        <w:rPr>
          <w:i/>
        </w:rPr>
        <w:t>Среднее образование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/>
        <w:t>В школе  апробируется курс «Основы проектирования».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>
          <w:i/>
          <w:i/>
        </w:rPr>
      </w:pPr>
      <w:r>
        <w:rPr>
          <w:i/>
        </w:rPr>
        <w:t>Дошкольные учреждения</w:t>
      </w:r>
    </w:p>
    <w:p>
      <w:pPr>
        <w:pStyle w:val="Normal"/>
        <w:tabs>
          <w:tab w:val="clear" w:pos="709"/>
          <w:tab w:val="left" w:pos="360" w:leader="none"/>
        </w:tabs>
        <w:ind w:right="-81" w:firstLine="720"/>
        <w:jc w:val="both"/>
        <w:rPr/>
      </w:pPr>
      <w:r>
        <w:rPr/>
        <w:t>Октябрьский Центр развития – детский сад имеет четыре группы, которые посещают ежедневно 90 детей. В саду трудятся 25 человек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right="-81" w:firstLine="720"/>
        <w:jc w:val="both"/>
        <w:rPr/>
      </w:pPr>
      <w:r>
        <w:rPr/>
        <w:t xml:space="preserve">В отрасли «Образование» Октябрьского поселения ежегодно планируется открытие дополнительных групп. Родительская плата за содержание 1 ребенка в день составляет 55 рублей. Потребность в других образовательных услугах удовлетворена, при отсутствии школ организован подвоз детей к месту обучения. </w:t>
      </w:r>
    </w:p>
    <w:p>
      <w:pPr>
        <w:pStyle w:val="Normal"/>
        <w:tabs>
          <w:tab w:val="clear" w:pos="709"/>
          <w:tab w:val="left" w:pos="360" w:leader="none"/>
        </w:tabs>
        <w:ind w:right="-81" w:hanging="0"/>
        <w:jc w:val="both"/>
        <w:rPr/>
      </w:pPr>
      <w:r>
        <w:rPr/>
        <w:t xml:space="preserve">         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2. Здравоохранение.</w:t>
      </w:r>
    </w:p>
    <w:p>
      <w:pPr>
        <w:pStyle w:val="TextBody"/>
        <w:ind w:firstLine="720"/>
        <w:rPr/>
      </w:pPr>
      <w:r>
        <w:rPr>
          <w:sz w:val="24"/>
        </w:rPr>
        <w:t>Работа отрасли здравоохранения в 2012 году строилась на основе плана организационных мероприятий и доведенных до муниципальных учреждений здравоохранения объемов оказания медицинской помощи. В целом организационные мероприятия, запланированные на 2012 год,  выполнены.</w:t>
      </w:r>
    </w:p>
    <w:p>
      <w:pPr>
        <w:pStyle w:val="Normal"/>
        <w:ind w:firstLine="720"/>
        <w:jc w:val="both"/>
        <w:rPr/>
      </w:pPr>
      <w:r>
        <w:rPr/>
        <w:t>Работа отрасли здравоохранения Октябрьского поселения в 2012 году строилась на основе плана организационных мероприятий и доведенных до муниципальных учреждений здравоохранения объемов оказания медицинской помощи. В целом организационные мероприятия, запланированные на 2012год, выполнены.</w:t>
      </w:r>
    </w:p>
    <w:p>
      <w:pPr>
        <w:pStyle w:val="Normal"/>
        <w:ind w:firstLine="720"/>
        <w:jc w:val="both"/>
        <w:rPr/>
      </w:pPr>
      <w:r>
        <w:rPr/>
        <w:t>Проведено 8 заседаний медицинского совета. На заседаниях медицинского совета рассматривались наиболее важные вопросы деятельности всех учреждений здравоохранения и развития отрасли.</w:t>
      </w:r>
    </w:p>
    <w:p>
      <w:pPr>
        <w:pStyle w:val="Normal"/>
        <w:ind w:firstLine="720"/>
        <w:jc w:val="both"/>
        <w:rPr/>
      </w:pPr>
      <w:r>
        <w:rPr/>
        <w:t>Светленская районная больница №1 является базовым лечебно-профилактическим учреждением Октябрьского медицинского округа. Она обслуживает население в количестве 10044 человека. Посетители получают медицинскую помощь по 9 видам. В состав больницы входят:</w:t>
      </w:r>
    </w:p>
    <w:p>
      <w:pPr>
        <w:pStyle w:val="Normal"/>
        <w:ind w:firstLine="720"/>
        <w:jc w:val="both"/>
        <w:rPr/>
      </w:pPr>
      <w:r>
        <w:rPr/>
        <w:t>- поликлиника на 90 посещений в смену;</w:t>
      </w:r>
    </w:p>
    <w:p>
      <w:pPr>
        <w:pStyle w:val="Normal"/>
        <w:ind w:firstLine="720"/>
        <w:jc w:val="both"/>
        <w:rPr/>
      </w:pPr>
      <w:r>
        <w:rPr/>
        <w:t>-стационар на 70 коек;</w:t>
      </w:r>
    </w:p>
    <w:p>
      <w:pPr>
        <w:pStyle w:val="Normal"/>
        <w:ind w:firstLine="720"/>
        <w:jc w:val="both"/>
        <w:rPr/>
      </w:pPr>
      <w:r>
        <w:rPr/>
        <w:t>- подстанция скорой помощи.</w:t>
      </w:r>
    </w:p>
    <w:p>
      <w:pPr>
        <w:pStyle w:val="Normal"/>
        <w:ind w:firstLine="720"/>
        <w:jc w:val="both"/>
        <w:rPr/>
      </w:pPr>
      <w:r>
        <w:rPr/>
        <w:t>В больнице работают 20 врачей и 68 средних медицинских работника.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Heading"/>
        <w:tabs>
          <w:tab w:val="clear" w:pos="709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3. Культура.</w:t>
      </w:r>
    </w:p>
    <w:p>
      <w:pPr>
        <w:pStyle w:val="Normal"/>
        <w:ind w:firstLine="720"/>
        <w:jc w:val="both"/>
        <w:rPr/>
      </w:pPr>
      <w:r>
        <w:rPr/>
        <w:t>В настоящее время в поселении стабильно  работает  клуб, библиотека, детская школа искусств.</w:t>
      </w:r>
    </w:p>
    <w:p>
      <w:pPr>
        <w:pStyle w:val="Normal"/>
        <w:ind w:firstLine="720"/>
        <w:jc w:val="both"/>
        <w:rPr/>
      </w:pPr>
      <w:r>
        <w:rPr/>
        <w:t>За счет средств местного бюджета появилась возможность:</w:t>
      </w:r>
    </w:p>
    <w:p>
      <w:pPr>
        <w:pStyle w:val="Normal"/>
        <w:ind w:firstLine="720"/>
        <w:jc w:val="both"/>
        <w:rPr/>
      </w:pPr>
      <w:r>
        <w:rPr/>
        <w:t>- проводить  на территории Октябрьского поселения праздник «День культработника» с ежегодным конкурсом «Лучшее учреждение года», «Лучший по профессии» с выделением средств на поощрение «Лучшего учреждения года» и «Лучшего по профессии»;</w:t>
      </w:r>
    </w:p>
    <w:p>
      <w:pPr>
        <w:pStyle w:val="Normal"/>
        <w:ind w:firstLine="720"/>
        <w:jc w:val="both"/>
        <w:rPr/>
      </w:pPr>
      <w:r>
        <w:rPr/>
        <w:t>- расти профессионально, обучаясь на курсах повышения квалификации;</w:t>
      </w:r>
    </w:p>
    <w:p>
      <w:pPr>
        <w:pStyle w:val="Normal"/>
        <w:ind w:firstLine="720"/>
        <w:jc w:val="both"/>
        <w:rPr/>
      </w:pPr>
      <w:r>
        <w:rPr/>
        <w:t>- пополнить  библиотечный фонд библиотеки.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30" w:leader="none"/>
        </w:tabs>
        <w:ind w:firstLine="720"/>
        <w:rPr>
          <w:b/>
          <w:b/>
        </w:rPr>
      </w:pPr>
      <w:r>
        <w:rPr>
          <w:b/>
        </w:rPr>
        <w:t xml:space="preserve">4. Физическая культура и спорт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Организация физкультурно-массовой, спортивной и молодёжной работы в 2011году:             </w:t>
      </w:r>
    </w:p>
    <w:p>
      <w:pPr>
        <w:pStyle w:val="TextBody"/>
        <w:ind w:firstLine="720"/>
        <w:rPr/>
      </w:pPr>
      <w:r>
        <w:rPr>
          <w:sz w:val="24"/>
        </w:rPr>
        <w:t>В поселении создана и действует система формирован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 xml:space="preserve">Для повышения эффективности в организации физкультурно-массовой и спортивной работы населения в поселении работает  тренер по физической культуре и спорту. Число занимающихся физической культурой и спортом составило в 2012 году 170 человек, что на 1,1% больше чем в 2011году. Для привлечения населения к систематическим занятиям спортом в поселении имеется  спортивный зал, хоккейная коробка. </w:t>
      </w:r>
    </w:p>
    <w:p>
      <w:pPr>
        <w:pStyle w:val="21"/>
        <w:ind w:firstLine="720"/>
        <w:rPr/>
      </w:pPr>
      <w:r>
        <w:rPr>
          <w:sz w:val="24"/>
        </w:rPr>
        <w:t xml:space="preserve">Ежегодно  разрабатывается  и утверждается Главой поселения  календарный план спортивно-массовых мероприятий на год. </w:t>
      </w:r>
    </w:p>
    <w:p>
      <w:pPr>
        <w:pStyle w:val="Normal"/>
        <w:ind w:firstLine="720"/>
        <w:jc w:val="both"/>
        <w:rPr/>
      </w:pPr>
      <w:r>
        <w:rPr/>
        <w:t xml:space="preserve">Спортсмены поселения принимали участие   в соревнованиях: - по лыжным гонкам, гиревому спорту, баскетболу. 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>
          <w:b/>
          <w:szCs w:val="24"/>
          <w:lang w:val="en-US"/>
        </w:rPr>
        <w:t>IY</w:t>
      </w:r>
      <w:r>
        <w:rPr>
          <w:b/>
          <w:szCs w:val="24"/>
        </w:rPr>
        <w:t>. ЖКХ.</w:t>
      </w:r>
    </w:p>
    <w:p>
      <w:pPr>
        <w:pStyle w:val="2"/>
        <w:ind w:left="0" w:firstLine="720"/>
        <w:rPr/>
      </w:pPr>
      <w:r>
        <w:rPr/>
        <w:t>В настоящее время на территории Октябрьского поселения  теплоснабжение населения обеспечивает ЗАО «ВИГК». Котельная работает на  газообразном топливе. Село Октябрьское обладает полным набором  коммунальных услуг: 70% квартир имеют центральное отопление, горячее и холодное водоснабжение, канализацию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  <w:t xml:space="preserve">Потребность в воде для хозяйственно-питьевых нужд в поселении  не обеспечена эксплуатационными запасами, водоснабжение осуществляется из одиночных водозаборных скважин, работающих на неутвержденных запасах. 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/>
        <w:t>Наиболее острые вопросы при подготовке к зиме – это состояние кровель и внутренних инженерных коммуникаций многоквартирных жилых домов. В 2012г. по жилищному фонду не  запланировано проведение работ за счет средств поселения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Y</w:t>
      </w:r>
      <w:r>
        <w:rPr>
          <w:b/>
        </w:rPr>
        <w:t>.  Демография.</w:t>
      </w:r>
    </w:p>
    <w:p>
      <w:pPr>
        <w:pStyle w:val="Normal"/>
        <w:ind w:firstLine="720"/>
        <w:jc w:val="both"/>
        <w:rPr/>
      </w:pPr>
      <w:r>
        <w:rPr/>
        <w:t>По состоянию на 1.01.2012 г. численность постоянного населения поселения составила 2364 человек. В поселке не преодолена  неблагоприятная  демографическая ситуация, складывавшаяся в течение многих лет, миграции населения и оттока молодежи из села. Высока доля лиц пожилого возраста. Это происходит в первую очередь из-за демографического старения населения, с ростом смертности и снижением рождаемости. При численном сокращении младшего поколения и уменьшении его доли возрастает удельный вес пожилых людей.</w:t>
      </w:r>
    </w:p>
    <w:p>
      <w:pPr>
        <w:pStyle w:val="Normal"/>
        <w:ind w:firstLine="720"/>
        <w:jc w:val="both"/>
        <w:rPr/>
      </w:pPr>
      <w:r>
        <w:rPr/>
        <w:t xml:space="preserve">Основными факторами, влияющими на демографические процессы, являются: недостаток в поселке  высокооплачиваемых постоянных рабочих мест, низкий уровень заработной платы работающих, недостаточно развита сфера досуга для детей и молодежи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YI</w:t>
      </w:r>
      <w:r>
        <w:rPr>
          <w:b/>
        </w:rPr>
        <w:t>.Окружающая среда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Хотя Октябрьское сельское поселение находится за пределами 30 километровой зоны влияние предприятий ядерно-топливного цикла Сибирского химического комбината,  экологическая обстановка осложнена наличием  «розы ветров», приносящей выбросы со стороны Томского нефтехимического комбината и СХК. На территории действует 1 предприятие, имеющее выбросы вредных веществ в атмосферу (ЗАО ТГОК «Ильменит»)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В поселении  организован вывоз твердых бытовых отходов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Очистные сооружения в поселении имеются, однако не работают, что также увеличивает негативное  антропогенное влияние на окружающую среду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Таким образом, анализ экологических проблем  Октябрьского сельского поселения  позволяет сделать вывод о том, что нецелесообразно, учитывая сложную экологическую обстановку, развивать  сельскохозяйственное производство растениеводческой направленности  в промышленных масштабах, а также услуги в сфере туризма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В 2012г. сельским поселением в рамках своих полномочий проводились мероприятия по благоустройству территорий. По итогам этих мероприятий вывезено 196 куб.м. мусора, при этом ликвидировано 9 несанкционированных мест размещения отходов,  разработаны программы СЭР поселений, в которых предусмотрены разделы по рациональному использованию природных ресурсов и охране окружающей среды экологические , ориентированные на устойчивое развитие территории поселения.</w:t>
      </w:r>
      <w:r>
        <w:br w:type="page"/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6"/>
          <w:sz w:val="28"/>
          <w:szCs w:val="28"/>
        </w:rPr>
        <w:t>Октябрьского сельского поселения на 2012-2014г.г.</w:t>
      </w:r>
    </w:p>
    <w:p>
      <w:pPr>
        <w:pStyle w:val="Normal"/>
        <w:ind w:firstLine="72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6"/>
          <w:u w:val="single"/>
        </w:rPr>
      </w:pPr>
      <w:r>
        <w:rPr/>
        <w:t>В период с 2012-2014 гг.  развитие поселения  будет определяться  Программой социально-экономического развития  сельского поселения.</w:t>
      </w:r>
    </w:p>
    <w:p>
      <w:pPr>
        <w:pStyle w:val="Normal"/>
        <w:ind w:firstLine="720"/>
        <w:jc w:val="both"/>
        <w:rPr/>
      </w:pPr>
      <w:r>
        <w:rPr/>
        <w:t>Главной целью программы определено повышение качества и уровня жизни населения, максимальное использование экономических, социальных и культурных возможностей на основе структурной перестройки экономики, развития производственной, рыночной инфраструктуры, сферы услуг.</w:t>
      </w:r>
    </w:p>
    <w:p>
      <w:pPr>
        <w:pStyle w:val="Report"/>
        <w:spacing w:lineRule="auto" w:line="240"/>
        <w:ind w:firstLine="720"/>
        <w:jc w:val="left"/>
        <w:rPr>
          <w:szCs w:val="24"/>
        </w:rPr>
      </w:pPr>
      <w:r>
        <w:rPr>
          <w:szCs w:val="24"/>
        </w:rPr>
        <w:t xml:space="preserve">Основные задачи социально-экономического развития: </w:t>
      </w:r>
    </w:p>
    <w:p>
      <w:pPr>
        <w:pStyle w:val="Report"/>
        <w:spacing w:lineRule="auto" w:line="240"/>
        <w:ind w:firstLine="720"/>
        <w:rPr>
          <w:i/>
          <w:i/>
          <w:szCs w:val="24"/>
        </w:rPr>
      </w:pPr>
      <w:r>
        <w:rPr>
          <w:i/>
          <w:szCs w:val="24"/>
        </w:rPr>
        <w:t>1. Создание условий, обеспечивающих повышение уровня и качества жизни населения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1.1.Снижение уровня  регистрируемой безработицы, обеспечение роста реальной заработной платы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1.2.Развитие социальной сферы поселения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1.3Стимулирование развития ЛПХ путем создания системы льгот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1.4.Активизация деятельности, направленной на повышение доступности потребительских услуг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1.5.Разработка программы благоустройства территории и модернизация ЖКХ.</w:t>
      </w:r>
    </w:p>
    <w:p>
      <w:pPr>
        <w:pStyle w:val="Report"/>
        <w:spacing w:lineRule="auto" w:line="240"/>
        <w:ind w:firstLine="720"/>
        <w:rPr/>
      </w:pPr>
      <w:r>
        <w:rPr>
          <w:i/>
          <w:szCs w:val="24"/>
        </w:rPr>
        <w:t>2. Развитие экономической базы и формирование инвестиционной привлекательности поселения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2.1.Увеличение объемов производства предприятий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2.2.Создание  развитой рыночной инфраструктуры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2.3.Повышение эффективности использования природно-ресурсного потенциала территории.</w:t>
      </w:r>
    </w:p>
    <w:p>
      <w:pPr>
        <w:pStyle w:val="Report"/>
        <w:spacing w:lineRule="auto" w:line="240"/>
        <w:ind w:firstLine="720"/>
        <w:rPr>
          <w:szCs w:val="24"/>
        </w:rPr>
      </w:pPr>
      <w:r>
        <w:rPr>
          <w:szCs w:val="24"/>
        </w:rPr>
        <w:t>2.4.Создание условий для развития малого предпринимательства.</w:t>
      </w:r>
    </w:p>
    <w:p>
      <w:pPr>
        <w:pStyle w:val="Report"/>
        <w:spacing w:lineRule="auto" w:line="240"/>
        <w:ind w:firstLine="720"/>
        <w:rPr/>
      </w:pPr>
      <w:r>
        <w:rPr>
          <w:i/>
          <w:szCs w:val="24"/>
        </w:rPr>
        <w:t>3. Повышение эффективности работы органов местного самоуправления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3.1.Формирование системы среднесрочного финансового планирования, системы принятия  и контроля исполнения местного бюджета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3.2.Разработка приватизационной и арендной политики, направленной на повышение эффективности использования муниципальной собственности.</w:t>
      </w:r>
    </w:p>
    <w:p>
      <w:pPr>
        <w:pStyle w:val="Report"/>
        <w:spacing w:lineRule="auto" w:line="240"/>
        <w:ind w:firstLine="720"/>
        <w:rPr/>
      </w:pPr>
      <w:r>
        <w:rPr>
          <w:szCs w:val="24"/>
        </w:rPr>
        <w:t>3.3.Формирование и развитие системы  межмуниципального  сотрудничеств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Оплата Труда.</w:t>
      </w:r>
    </w:p>
    <w:p>
      <w:pPr>
        <w:pStyle w:val="Normal"/>
        <w:ind w:firstLine="720"/>
        <w:jc w:val="both"/>
        <w:rPr/>
      </w:pPr>
      <w:r>
        <w:rPr/>
        <w:t xml:space="preserve">Фонда оплаты труда на 2012г. увеличился  по сравнению с 2011г.  </w:t>
      </w:r>
    </w:p>
    <w:p>
      <w:pPr>
        <w:pStyle w:val="Normal"/>
        <w:ind w:firstLine="720"/>
        <w:jc w:val="both"/>
        <w:rPr/>
      </w:pPr>
      <w:r>
        <w:rPr/>
        <w:t xml:space="preserve">Будет продолжена реализация мероприятий по легализации заработной платы с участием контролирующих федеральных структу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дравоохранение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Основные направления и перспективы развития отрасли здравоохранения  </w:t>
      </w:r>
    </w:p>
    <w:p>
      <w:pPr>
        <w:pStyle w:val="TextBodyIndent"/>
        <w:ind w:firstLine="720"/>
        <w:rPr/>
      </w:pPr>
      <w:r>
        <w:rPr>
          <w:szCs w:val="24"/>
        </w:rPr>
        <w:t>Основным направлением развития будет реализация приоритетного национального проекта «Здоровье», что  позволит получить новое медицинское оборудование, рентгенодиагностический аппарат и стационарный флюорограф.</w:t>
      </w:r>
    </w:p>
    <w:p>
      <w:pPr>
        <w:pStyle w:val="TextBodyIndent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Планируется дальнейшее обеспечение автомобилями скорой медицинской помощи. Будут проводиться иммунизация и диспансеризация населения. Будут продолжены денежные выплаты медицинским работникам.</w:t>
      </w:r>
    </w:p>
    <w:p>
      <w:pPr>
        <w:pStyle w:val="TextBody"/>
        <w:ind w:firstLine="720"/>
        <w:rPr/>
      </w:pPr>
      <w:r>
        <w:rPr>
          <w:sz w:val="24"/>
        </w:rPr>
        <w:t>Выполнение доведенных до муниципальных учреждений здравоохранения объемов оказания стационарной и амбулаторно-поликлинической медицинской помощи населению. Эта задача, выполнение которой определяет само существование учреждений и их финансовое положение.</w:t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Выполнение мероприятий в рамках приоритетного национального проекта «Здоровье», пилотного проекта «Модернизация здравоохранения Томской области» и федерального пилотного проекта, направленного на повышение качества услуг в сфере здравоохранения (в условиях стационарной медицинской помощи)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Образование.</w:t>
      </w:r>
    </w:p>
    <w:p>
      <w:pPr>
        <w:pStyle w:val="Normal"/>
        <w:ind w:firstLine="720"/>
        <w:jc w:val="both"/>
        <w:rPr/>
      </w:pPr>
      <w:r>
        <w:rPr/>
        <w:t>Основные направления развития образования в 2012 -2014 гг.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 совершенствование нормативно-правового обеспечения системы образования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реализация национальных проектов образования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разработка и реализация концепции развития дошкольного и дополнительного образования детей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 реализация мероприятий по переводу старшей ступени школы на профильное обучение.</w:t>
      </w:r>
    </w:p>
    <w:p>
      <w:pPr>
        <w:pStyle w:val="TextBodyIndent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  <w:t>ЖКХ.</w:t>
      </w:r>
    </w:p>
    <w:p>
      <w:pPr>
        <w:pStyle w:val="Normal"/>
        <w:ind w:firstLine="720"/>
        <w:rPr/>
      </w:pPr>
      <w:r>
        <w:rPr/>
        <w:t>Основными направлениями и перспективами развития  ЖКХ являются:</w:t>
      </w:r>
    </w:p>
    <w:p>
      <w:pPr>
        <w:pStyle w:val="2"/>
        <w:ind w:left="0" w:firstLine="720"/>
        <w:rPr/>
      </w:pPr>
      <w:r>
        <w:rPr/>
        <w:t>-     Реконструкция, модернизация и техническое перевооружение основных фондов коммунальной инфраструктуры ЖКХ, которая должна осуществляться на базе современного энергоэффективного оборудования преимущественно блочного исполнения и полной заводской готовности.</w:t>
      </w:r>
    </w:p>
    <w:p>
      <w:pPr>
        <w:pStyle w:val="2"/>
        <w:ind w:left="0" w:firstLine="720"/>
        <w:rPr/>
      </w:pPr>
      <w:r>
        <w:rPr/>
        <w:t>-  Модернизация систем водоснабжения и водоотведения муниципальных образований на базе новых  технологии и оборудования должна обеспечить повышение эффективности их работы и надлежащее качество коммунальных услуг  потребителям, при условии  выполнения природоохранных требований.</w:t>
      </w:r>
    </w:p>
    <w:p>
      <w:pPr>
        <w:pStyle w:val="Normal"/>
        <w:ind w:firstLine="720"/>
        <w:jc w:val="both"/>
        <w:rPr/>
      </w:pPr>
      <w:r>
        <w:rPr/>
        <w:t xml:space="preserve">Организация технического обслуживания объектов ЖКХ и жилищного фонда невозможны без проведения инвентаризации всех объектов жилищно-коммунального хозяйства, уточнения их балансовой стоимости, степени износа оборудования. Все объекты должны быть оформлены в собственность согласно установленному порядку и паспортизирован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24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6:00Z</dcterms:created>
  <dc:creator>Селезнева</dc:creator>
  <dc:description/>
  <cp:keywords/>
  <dc:language>en-US</dc:language>
  <cp:lastModifiedBy>Бархатова</cp:lastModifiedBy>
  <cp:lastPrinted>2012-11-22T20:11:00Z</cp:lastPrinted>
  <dcterms:modified xsi:type="dcterms:W3CDTF">2013-01-14T10:4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