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9.06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23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97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с.Октябрьское                                                                                        " 29  " июня  2015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ктябрь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5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center" w:pos="5102" w:leader="none"/>
        </w:tabs>
        <w:rPr>
          <w:b/>
          <w:b/>
          <w:bCs/>
        </w:rPr>
      </w:pP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  <w:r>
        <w:rPr>
          <w:b/>
          <w:bCs/>
        </w:rPr>
        <w:t xml:space="preserve"> </w:t>
      </w:r>
    </w:p>
    <w:p>
      <w:pPr>
        <w:pStyle w:val="Normal"/>
        <w:keepNext w:val="true"/>
        <w:tabs>
          <w:tab w:val="clear" w:pos="709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9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 Внести изменение в Решение Совета Октябрьского сельского поселения № 81 от 24.12.2014г. "О бюджетном процессе в муниципальном образовании "Октябрьское сельское поселение"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Уменьшить  субвенцию на обеспечение  осуществления в муниципальных образованиях Томской области  передаваемых РФ органам местного самоуправления полномочий  по  первичному воинскому учету на территориях, где отсутствуют военные комиссариаты на сумму -19 300 рублей (Справка ДФ ТО №30 от 26.06.2015г.)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Уменьшить субсидию на обеспечение условий для развития физической культуры и массового спорта в сумме - 13 309руб.(Постановление АТО от 08.04.15г. №132а)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Иной межбюджетный трансферт из резервного фонда по предупреждению и ликвидации ЧС и последствий стихийных бедствий  Администрации Томского района в сумме 169 400 руб.(Распоряжение АТР от 15.05.2015г. №181/1-П)  АВР дамбы с.Октябрьское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Иной межбюджетный трансферт  на покрытие расчетного  финансового разрыва в сумме 700 000рулей (Решение Думы ТР от 23.06.2015г.)  (500 000 руб. для приобретения автомобиля, 200 000рублей  на капитальный ремонт  насоса 2ЭЦВ,  капитальный ремонт канализационного коллектора Ду300мм.)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2.Утвердить основные характеристики бюджета на 2015год по доходам в сумме  11358,3 тыс.рублей и основные характеристики по расходам в сумме  12108,3 тыс.рублей, согласно приложениям.  Дефицит бюджета 750,0 тыс. руб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3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Сов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97    от   29.06.2015г.               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Октябрьского сельского поселения  на 2015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8"/>
        </w:numPr>
        <w:ind w:left="360" w:hanging="360"/>
        <w:rPr/>
      </w:pPr>
      <w:r>
        <w:rPr/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1358,3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2108,3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бюджета в сумме  750,0 тыс.руб.</w:t>
      </w:r>
    </w:p>
    <w:p>
      <w:pPr>
        <w:pStyle w:val="Normal"/>
        <w:keepNext w:val="true"/>
        <w:jc w:val="both"/>
        <w:rPr/>
      </w:pPr>
      <w:r>
        <w:rPr/>
        <w:t>2.  Налоговые доходы бюджета поселения на 2015 год  формируются за счет уплаты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лога на доходы физических лиц – 10 процентов;   </w:t>
      </w:r>
    </w:p>
    <w:p>
      <w:pPr>
        <w:pStyle w:val="Normal"/>
        <w:rPr/>
      </w:pPr>
      <w:r>
        <w:rPr/>
        <w:t xml:space="preserve">               </w:t>
      </w:r>
      <w:r>
        <w:rPr/>
        <w:t>налог формируется от уплаты 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по нормативу - 0,05878;</w:t>
      </w:r>
    </w:p>
    <w:p>
      <w:pPr>
        <w:pStyle w:val="Normal"/>
        <w:rPr/>
      </w:pPr>
      <w:r>
        <w:rPr/>
        <w:t xml:space="preserve">              </w:t>
      </w:r>
      <w:r>
        <w:rPr/>
        <w:t>налог на имущество физических лиц – 100 процентов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диного сельскохозяйственного налога – 50 процентов; </w:t>
      </w:r>
    </w:p>
    <w:p>
      <w:pPr>
        <w:pStyle w:val="Normal"/>
        <w:rPr/>
      </w:pPr>
      <w:r>
        <w:rPr/>
        <w:t xml:space="preserve">              </w:t>
      </w:r>
      <w:r>
        <w:rPr/>
        <w:t>государственной пошлины в соответствии с п.2 ст.61.1 Бюджетного кодекса</w:t>
      </w:r>
    </w:p>
    <w:p>
      <w:pPr>
        <w:pStyle w:val="Normal"/>
        <w:rPr/>
      </w:pPr>
      <w:r>
        <w:rPr/>
        <w:t>Российской Федерации – 10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>Неналоговые доходы бюджета поселения на 2015 год формируются за счет: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 xml:space="preserve">             </w:t>
      </w:r>
      <w:r>
        <w:rPr/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 xml:space="preserve">              </w:t>
      </w:r>
      <w:r>
        <w:rPr/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 xml:space="preserve">              </w:t>
      </w:r>
      <w:r>
        <w:rPr/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/>
        <w:tab/>
        <w:t>прочих неналоговых доходов бюджета поселения   – 100 процентов;</w:t>
        <w:tab/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/>
        <w:t xml:space="preserve">                 </w:t>
      </w:r>
      <w:r>
        <w:rPr/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/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rPr/>
      </w:pPr>
      <w:r>
        <w:rPr>
          <w:sz w:val="24"/>
        </w:rPr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rPr/>
      </w:pPr>
      <w:r>
        <w:rPr>
          <w:sz w:val="24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rPr/>
      </w:pPr>
      <w:r>
        <w:rPr>
          <w:sz w:val="24"/>
        </w:rPr>
        <w:t>6.Утвердить объем бюджетных ассигнований дорожного фонда Октябрьского сельского поселения на 2015 год в сумме 1149,0 тыс.рублей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tabs>
          <w:tab w:val="clear" w:pos="709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 Утвердить перечень главных администраторов доходов местного бюджета  на 2015 год согласно приложению  1 к настоящему бюдж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8. Утвердить перечень источников доходов, закрепленных за главными администраторами доходов местного бюджета  на 2015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5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0. Установить, что объем бюджетных ассигнований, направляемых на исполнение публичных нормативных обязательств поселения на 2015 год не предусмотрен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1. Утвердить объем межбюджетных трансфертов, получаемых  из бюджета Томского района  в 2015 году, согласно приложению 4 к настоящему бюджету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/>
      </w:pPr>
      <w:r>
        <w:rPr/>
        <w:t>12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 сельского поселения на 2015 год,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3. Утвердить объем межбюджетных трансфертов, предоставляемых бюджету Томского района   из бюджета поселения в 2015 году, согласно приложению 6 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14. Установить, что Перечень и объемы финансирования целевых программ на 2015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 верхний предел муниципального внутреннего долга  Октябрьского сель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 предельный объем муниципального долга Октябрьского поселения на 2015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Установить, что программа муниципальных гарантий   на 2015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Установить, что   муниципальные внутренние заимствования  на 2015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редоставление бюджетных кредитов из бюджета  Октябрьского поселения на 2015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гашение просроченной кредиторской задолженности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в 201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72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Глава  поселения </w:t>
      </w:r>
    </w:p>
    <w:p>
      <w:pPr>
        <w:pStyle w:val="Heading1"/>
        <w:ind w:left="708" w:firstLine="708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решению  Совета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№  </w:t>
      </w:r>
      <w:r>
        <w:rPr/>
        <w:t>97    от. 29.06.2015г.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решению  Совета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 </w:t>
      </w:r>
      <w:r>
        <w:rPr/>
        <w:t>97  от 29.06.2015г.</w:t>
      </w:r>
    </w:p>
    <w:p>
      <w:pPr>
        <w:pStyle w:val="Normal"/>
        <w:jc w:val="center"/>
        <w:rPr/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rPr/>
      </w:pPr>
      <w:r>
        <w:rPr>
          <w:i/>
        </w:rPr>
        <w:t xml:space="preserve">                                                                                                           №  </w:t>
      </w:r>
      <w:r>
        <w:rPr>
          <w:i/>
        </w:rPr>
        <w:t xml:space="preserve">97  от   29.06.2015г.                  </w:t>
      </w:r>
    </w:p>
    <w:p>
      <w:pPr>
        <w:pStyle w:val="Normal"/>
        <w:ind w:firstLine="720"/>
        <w:jc w:val="right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063"/>
        <w:gridCol w:w="900"/>
        <w:gridCol w:w="1080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08,3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1,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6,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6,7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8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3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9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7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8,4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4</w:t>
            </w:r>
          </w:p>
        </w:tc>
      </w:tr>
      <w:tr>
        <w:trPr>
          <w:trHeight w:val="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,7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,7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7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7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ремонт объектов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1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4,6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 федеральным бюджет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 федеральным бюджет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Томского района (две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программное направление рас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6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деятельности 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библиотечного обслуживания населения, комплектованию и  обеспечению сохранности библиотечного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6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8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/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 муниципальных районов из бюджетов поселений на осуществление полномочий, исполняемых Управлением ЖК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ешению  Совета Октябрьского сельского поселения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№  </w:t>
      </w:r>
      <w:r>
        <w:rPr>
          <w:i/>
        </w:rPr>
        <w:t>97    от  29.06.2015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год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2,3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4,8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2,00</w:t>
            </w:r>
          </w:p>
        </w:tc>
      </w:tr>
      <w:tr>
        <w:trPr>
          <w:trHeight w:val="63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3,0</w:t>
            </w:r>
          </w:p>
        </w:tc>
      </w:tr>
      <w:tr>
        <w:trPr>
          <w:trHeight w:val="10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  с заключенными договор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для МБУ"Октябрьский ДК"-организация и проведение  мероприятий, посвященных Дню Победы (Распоряжение АТО от 30.03.2015г. №55-р-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8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для МБУ "Октябрьский ДК"- покупка и установка входных дверей (Распоряжение АТР от 10.02.2015г. №49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резервного фонда по предупреждению и ликвидации чрезвычайных ситуаций и последствий стихийных бедствий Администрации Томского района (АВР дамбы в с.Октябрьско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42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,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2,3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,0</w:t>
            </w:r>
          </w:p>
        </w:tc>
      </w:tr>
      <w:tr>
        <w:trPr>
          <w:trHeight w:val="8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ешению  Совета Октябрьского сельского поселения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№  </w:t>
      </w:r>
      <w:r>
        <w:rPr>
          <w:i/>
        </w:rPr>
        <w:t>97    от   29.06.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 бюджета  Октябр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ю  Совета Октябрь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№ </w:t>
      </w:r>
      <w:r>
        <w:rPr>
          <w:i/>
        </w:rPr>
        <w:t>97    от  29.06.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аемых     бюджетом  Томского района </w:t>
      </w:r>
    </w:p>
    <w:p>
      <w:pPr>
        <w:pStyle w:val="Normal"/>
        <w:jc w:val="center"/>
        <w:rPr/>
      </w:pPr>
      <w:r>
        <w:rPr>
          <w:b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7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6:00Z</dcterms:created>
  <dc:creator>Селезнева</dc:creator>
  <dc:description/>
  <dc:language>en-US</dc:language>
  <cp:lastModifiedBy>Raisa</cp:lastModifiedBy>
  <cp:lastPrinted>2014-01-13T16:27:00Z</cp:lastPrinted>
  <dcterms:modified xsi:type="dcterms:W3CDTF">2015-07-20T06:2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