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12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3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79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7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на 2015 г. в первом чтении 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Октябр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оект бюджета Октябрьского сельского поселения на 2015 год в первом чтении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по проекту бюджета на 2015 год на 16.12.2014г. в 17-00 по адресу: Томский район, с. Октябрьское ул. Заводская д. 14, здани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ю публичных слушаний Буб Р.С. 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стить  настоящее решение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-осуществлять прием письменных замечаний и предложений по проекту бюджета на 2015 год от граждан поселения по адресу: Томский район, с. Октябрьское, ул. Заводская д. 14, телефон 9251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   Кривошеев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(Глава Администрации)                                                    Осип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79   от __</w:t>
      </w:r>
      <w:r>
        <w:rPr>
          <w:i/>
          <w:sz w:val="22"/>
          <w:szCs w:val="22"/>
          <w:u w:val="single"/>
        </w:rPr>
        <w:t>02.12.</w:t>
      </w:r>
      <w:r>
        <w:rPr>
          <w:i/>
          <w:sz w:val="22"/>
          <w:szCs w:val="22"/>
        </w:rPr>
        <w:t>__2014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10270,7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270,7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лог формируется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 w:val="28"/>
          <w:szCs w:val="28"/>
        </w:rPr>
        <w:t>6.Утвердить объем бюджетных ассигнований дорожного фонда Октябрьского сельского поселения на 2015 год в сумме 1235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5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5 год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0,7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7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,0</w:t>
            </w:r>
          </w:p>
        </w:tc>
      </w:tr>
      <w:tr>
        <w:trPr>
          <w:trHeight w:val="9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3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 целевая программа «Проведение крупномасштабных мероприятий 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ников тыла военных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 бюджетам  муниципальных районов из бюджетов поселений и МЖБТ бюджетам поселений из и бюджетов муниципальных районов на осуществление части полномочий по решению вопросов местного значения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 бюджетам 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0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67,7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44,8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,9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0</w:t>
            </w:r>
          </w:p>
        </w:tc>
      </w:tr>
      <w:tr>
        <w:trPr>
          <w:trHeight w:val="7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,0</w:t>
            </w:r>
          </w:p>
        </w:tc>
      </w:tr>
      <w:tr>
        <w:trPr>
          <w:trHeight w:val="160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5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,0</w:t>
            </w:r>
          </w:p>
        </w:tc>
      </w:tr>
      <w:tr>
        <w:trPr>
          <w:trHeight w:val="144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4,8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Осуществление функции тех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0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Жилищный надз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1:00Z</dcterms:created>
  <dc:creator>user</dc:creator>
  <dc:description/>
  <dc:language>en-US</dc:language>
  <cp:lastModifiedBy>Raisa</cp:lastModifiedBy>
  <cp:lastPrinted>2014-11-26T15:10:00Z</cp:lastPrinted>
  <dcterms:modified xsi:type="dcterms:W3CDTF">2014-12-26T06:21:00Z</dcterms:modified>
  <cp:revision>2</cp:revision>
  <dc:subject/>
  <dc:title>ТОМСКАЯ ОБЛАСТЬ</dc:title>
</cp:coreProperties>
</file>