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9.06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24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  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160020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7pt;mso-wrap-distance-left:9.05pt;mso-wrap-distance-right:9.05pt;mso-wrap-distance-top:0pt;mso-wrap-distance-bottom:0pt;margin-top:8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2145</wp:posOffset>
                </wp:positionH>
                <wp:positionV relativeFrom="paragraph">
                  <wp:posOffset>1270</wp:posOffset>
                </wp:positionV>
                <wp:extent cx="1266825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6.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5pt;mso-wrap-distance-left:9.05pt;mso-wrap-distance-right:9.05pt;mso-wrap-distance-top:0pt;mso-wrap-distance-bottom:0pt;margin-top:0.1pt;mso-position-vertical-relative:text;margin-left:3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6.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_______________</w:t>
        <w:tab/>
        <w:tab/>
        <w:tab/>
        <w:tab/>
        <w:tab/>
        <w:tab/>
        <w:t xml:space="preserve">              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34-</w:t>
      </w:r>
      <w:r>
        <w:rPr>
          <w:b/>
          <w:sz w:val="26"/>
          <w:szCs w:val="26"/>
        </w:rPr>
        <w:t>е собрание 3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Октябрь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за 2014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слушав и обсудив, представленный Администрацией Октябрьского сельского поселения отчет об исполнении бюджета Октябрьского сельского поселения за 2014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Октябрь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Утвердить основные характеристики исполнения бюджета Октябрьского сельского поселения за 2014 год: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7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щий объем  доходов бюджета поселения в сумме 10 931,3 тыс. руб. 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7240" w:leader="none"/>
        </w:tabs>
        <w:rPr>
          <w:sz w:val="26"/>
          <w:szCs w:val="26"/>
        </w:rPr>
      </w:pPr>
      <w:r>
        <w:rPr>
          <w:sz w:val="26"/>
          <w:szCs w:val="26"/>
        </w:rPr>
        <w:t>Общий объем расхо</w:t>
        <w:softHyphen/>
        <w:t>дов бюджета поселения в сумме 11 477,2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ефицит бюджета 545,9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твердить 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, за 2014 год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твердить перечень главных администраторов доходов местного  бюджета Октябрьского сельского поселения на 2014 год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Утвердить отчет об исполнении распределения бюджетных ассигнований                                                                                                                                                                                                                       по разделам, подразделам, целевым статьям и видам расходов классификации расходов бюджетов в ведомственной структуре расходов бюджета  Октябрьского сельского поселения  за 2014 год,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 Утвердить </w:t>
      </w:r>
      <w:r>
        <w:rPr>
          <w:bCs/>
          <w:sz w:val="26"/>
          <w:szCs w:val="26"/>
        </w:rPr>
        <w:t>отчет об исполнении объема межбюджетных трансфертов  бюджету Октябрьского  сельского поселения из бюджета Томского района за 2014 год</w:t>
      </w:r>
      <w:r>
        <w:rPr>
          <w:sz w:val="26"/>
          <w:szCs w:val="26"/>
        </w:rPr>
        <w:t xml:space="preserve">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 Утвердить </w:t>
      </w:r>
      <w:r>
        <w:rPr>
          <w:bCs/>
          <w:sz w:val="26"/>
          <w:szCs w:val="26"/>
        </w:rPr>
        <w:t>отчет об исполнении распределения иных межбюджетных трансфертов бюджетам других уровней за 2014 год</w:t>
      </w:r>
      <w:r>
        <w:rPr>
          <w:sz w:val="26"/>
          <w:szCs w:val="26"/>
        </w:rPr>
        <w:t xml:space="preserve">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7. Утвердить отчет об исполнении источников финансирования дефицита бюджета  Октябрьского сельского поселения за 2014 год 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Утвердить отчет об исполнении бюджета Октябрьского сельского поселения                                                                                                                                                                                                                    по кодам классификации, по кодам видов, подвидов доходов, классификации операций сектора государственного управления, относящихся к доходам бюджета за 2014 год, согласно при</w:t>
        <w:softHyphen/>
        <w:t>ложению 7 к настоящему решению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9. Нормативные правовые акты Октябрь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keepNext w:val="true"/>
        <w:ind w:firstLine="540"/>
        <w:jc w:val="both"/>
        <w:rPr/>
      </w:pPr>
      <w:r>
        <w:rPr>
          <w:sz w:val="26"/>
          <w:szCs w:val="26"/>
        </w:rPr>
        <w:t>10. Настоящее решение направить Главе поселения (Главе Администрации) для подписания и опубликования в официальном печатном издании Октябрьского сельского поселения «Информационный бюллетень» и размещения на официальном сайте Октябрьского сельского поселения в сети Интернет.</w:t>
      </w:r>
    </w:p>
    <w:p>
      <w:pPr>
        <w:pStyle w:val="Normal"/>
        <w:keepNex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  Решение вступает в силу со дня опубликова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Октябрьского сельского поселения                                           А.С.Кривоше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ктябр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     А.Н.Осипов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1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 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</w:t>
      </w:r>
      <w:r>
        <w:rPr/>
        <w:t>98    от 29.06.2015 г.</w:t>
      </w:r>
    </w:p>
    <w:p>
      <w:pPr>
        <w:pStyle w:val="Normal"/>
        <w:jc w:val="center"/>
        <w:rPr/>
      </w:pPr>
      <w:r>
        <w:rPr>
          <w:b/>
          <w:sz w:val="28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 2014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340"/>
        <w:gridCol w:w="6660"/>
      </w:tblGrid>
      <w:tr>
        <w:trPr>
          <w:trHeight w:val="973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– органов местного самоуправления Октябрьского сельского поселения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 33050 05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/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1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8 0714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 с изменениями и выдачей документов на транспортные средства, выдачей регистрационных экзаменов на получение права на управление транспортными средствами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94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Cs w:val="22"/>
              </w:rPr>
              <w:t>2 02 03015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94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6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i/>
          <w:i/>
          <w:color w:val="FF0000"/>
          <w:sz w:val="24"/>
          <w:szCs w:val="22"/>
        </w:rPr>
      </w:pPr>
      <w:r>
        <w:rPr>
          <w:i/>
          <w:color w:val="FF0000"/>
          <w:sz w:val="24"/>
          <w:szCs w:val="22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6372" w:hanging="0"/>
        <w:jc w:val="both"/>
        <w:rPr/>
      </w:pPr>
      <w:r>
        <w:rPr/>
        <w:t>Приложение 2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 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</w:t>
      </w:r>
      <w:r>
        <w:rPr/>
        <w:t>98    от 29.06.2015 г.</w:t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4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Октябрьского сельского поселения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6372" w:hanging="0"/>
        <w:jc w:val="right"/>
        <w:rPr/>
      </w:pPr>
      <w:r>
        <w:rPr>
          <w:color w:val="FF0000"/>
        </w:rPr>
        <w:tab/>
        <w:tab/>
      </w:r>
      <w:r>
        <w:rPr/>
        <w:t>Приложение 3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 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</w:t>
      </w:r>
      <w:r>
        <w:rPr/>
        <w:t>98    от 29.06.2015 г.</w:t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830"/>
        <w:gridCol w:w="860"/>
        <w:gridCol w:w="1474"/>
        <w:gridCol w:w="1196"/>
        <w:gridCol w:w="1260"/>
      </w:tblGrid>
      <w:tr>
        <w:trPr>
          <w:trHeight w:val="375" w:hRule="atLeast"/>
        </w:trPr>
        <w:tc>
          <w:tcPr>
            <w:tcW w:w="9195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 расходов бюджета                                                               Октябрьского сельского поселения за 2014 год                                                    по ведомственной структуре,                                                                                     по разделам, подразделам классификации расходов</w:t>
            </w:r>
          </w:p>
        </w:tc>
      </w:tr>
      <w:tr>
        <w:trPr>
          <w:trHeight w:val="375" w:hRule="atLeast"/>
        </w:trPr>
        <w:tc>
          <w:tcPr>
            <w:tcW w:w="919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19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77,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9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39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5,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79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103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2,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36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6,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6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50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52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6,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8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31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4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34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4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18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7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77,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9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4</w:t>
            </w:r>
          </w:p>
        </w:tc>
      </w:tr>
    </w:tbl>
    <w:p>
      <w:pPr>
        <w:sectPr>
          <w:type w:val="nextPage"/>
          <w:pgSz w:w="11906" w:h="16838"/>
          <w:pgMar w:left="1418" w:right="964" w:gutter="0" w:header="0" w:top="680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/>
      </w:pPr>
      <w:r>
        <w:rPr/>
        <w:t>Приложение 4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</w:t>
      </w:r>
      <w:r>
        <w:rPr/>
        <w:t>98    от 29.06.2015 г.</w:t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4 года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980"/>
        <w:gridCol w:w="1800"/>
        <w:gridCol w:w="1080"/>
      </w:tblGrid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92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8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9,5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ые межбюджетные трансферты на приобретение ткани, фурнитуры и изготовление сценических костюм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дорожной карте)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ые межбюджетные трансферты на аварийно -восстановительные работы на тепловых и водопроводных сетях. Распоряжение АТР от 30.07.2014г. №367-П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аварийно -восстановительные работы водозаборной скважины в с.Октябрь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 на организацию и проведение фестиваля -ярмарки "Хлеб всему голова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ряжение АТО от 08.08.2014г. №203-р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капитальный ремонт объектов коммунального хозяйства  Решение Дуты Томского района от 25.09.2014г. №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рганизацию мероприятий, посвященных Дню матер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оряжение АТО от 08.12.2014г. №345-р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укрепление МБТ МБУ"Октябрьский ДК"-99,69;  организацию мероприятий посвященных 70-летию Томской области - 5,0т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ые межбюджетные трансферты ГП "Повышение  уровня  пенсионного обеспечения работников бюджетной сферы, государственных и  муниципальных служащих  Томской области на период 2013-2023г.г." 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jc w:val="left"/>
        <w:rPr>
          <w:szCs w:val="24"/>
        </w:rPr>
      </w:pPr>
      <w:r>
        <w:rPr>
          <w:rFonts w:eastAsia="Arial"/>
        </w:rPr>
        <w:t xml:space="preserve">                   </w:t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5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</w:t>
      </w:r>
      <w:r>
        <w:rPr/>
        <w:t>98    от 29.06.2015 г.</w:t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15"/>
        <w:gridCol w:w="1369"/>
        <w:gridCol w:w="1254"/>
        <w:gridCol w:w="1321"/>
      </w:tblGrid>
      <w:tr>
        <w:trPr>
          <w:trHeight w:val="330" w:hRule="atLeast"/>
        </w:trPr>
        <w:tc>
          <w:tcPr>
            <w:tcW w:w="97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чет об исполнении распределения иных межбюджетных трансфертов                                                                 бюджетам других уровней за 2014 го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юджета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 осуществление государственных полномочий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82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ого района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«О передаче Администрацией Октябрьского сельского поселения отдельных полномочий Администрации Томского района»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ого района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«О передаче Администрацией Октябрь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номочий на определение поставщиков (подрядчиков, исполнителей)при осуществлении закупок товаров,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/>
      </w:pPr>
      <w:r>
        <w:rPr/>
        <w:t>Приложение 6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</w:t>
      </w:r>
      <w:r>
        <w:rPr/>
        <w:t>98    от 29.06.2015 г.</w:t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474"/>
        <w:gridCol w:w="1348"/>
        <w:gridCol w:w="1422"/>
      </w:tblGrid>
      <w:tr>
        <w:trPr>
          <w:trHeight w:val="1788" w:hRule="atLeast"/>
        </w:trPr>
        <w:tc>
          <w:tcPr>
            <w:tcW w:w="9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 об исполнении источников  финансирования дефицита бюджета Октябрьского сельского поселения з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45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/>
      </w:pPr>
      <w:r>
        <w:rPr/>
        <w:t>Приложение 7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</w:t>
      </w:r>
      <w:r>
        <w:rPr/>
        <w:t>98    от 29.06.2015 г.</w:t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09"/>
          <w:tab w:val="left" w:pos="2325" w:leader="none"/>
          <w:tab w:val="center" w:pos="4677" w:leader="none"/>
        </w:tabs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16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  <w:br/>
              <w:t>об исполнении бюджета Октябрьского  сельского поселения</w:t>
              <w:br/>
              <w:t xml:space="preserve"> за 2014 года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4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9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20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6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 000 00 1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6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6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</w:tr>
      <w:tr>
        <w:trPr>
          <w:trHeight w:val="23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1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6</w:t>
            </w:r>
          </w:p>
        </w:tc>
      </w:tr>
      <w:tr>
        <w:trPr>
          <w:trHeight w:val="25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 013 1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2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1212,22222,</w:t>
            </w:r>
            <w:r>
              <w:rPr>
                <w:color w:val="FF0000"/>
              </w:rPr>
              <w:t xml:space="preserve"> </w:t>
            </w:r>
            <w:r>
              <w:rPr/>
              <w:t>212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 04 51 0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2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2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 000 00 0000 15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Heading"/>
        <w:tabs>
          <w:tab w:val="clear" w:pos="709"/>
          <w:tab w:val="left" w:pos="2325" w:leader="none"/>
          <w:tab w:val="center" w:pos="4677" w:leader="none"/>
        </w:tabs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footerReference w:type="default" r:id="rId2"/>
      <w:type w:val="nextPage"/>
      <w:pgSz w:w="11906" w:h="16838"/>
      <w:pgMar w:left="147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_"/>
    <w:qFormat/>
    <w:rPr>
      <w:shd w:fill="FFFFFF" w:val="clear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Статьи"/>
    <w:basedOn w:val="ConsNormal"/>
    <w:qFormat/>
    <w:pPr>
      <w:numPr>
        <w:ilvl w:val="0"/>
        <w:numId w:val="7"/>
      </w:numPr>
      <w:jc w:val="both"/>
    </w:pPr>
    <w:rPr>
      <w:rFonts w:ascii="Times New Roman" w:hAnsi="Times New Roman" w:cs="Times New Roma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">
    <w:name w:val="Знак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sz w:val="20"/>
      <w:szCs w:val="20"/>
      <w:shd w:fill="FFFFFF" w:val="clear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29:00Z</dcterms:created>
  <dc:creator>Селезнева</dc:creator>
  <dc:description/>
  <dc:language>en-US</dc:language>
  <cp:lastModifiedBy>Raisa</cp:lastModifiedBy>
  <cp:lastPrinted>2014-01-13T16:27:00Z</cp:lastPrinted>
  <dcterms:modified xsi:type="dcterms:W3CDTF">2015-07-20T06:3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