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7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5/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01.07.2015 г.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 </w:t>
      </w:r>
      <w:r>
        <w:rPr/>
        <w:t>целевой программы «Комплексное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Октябрьское сельское поселение» </w:t>
      </w:r>
    </w:p>
    <w:p>
      <w:pPr>
        <w:pStyle w:val="Normal"/>
        <w:rPr/>
      </w:pPr>
      <w:r>
        <w:rPr/>
        <w:t xml:space="preserve">на 2014-2024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целевую программу «Комплексное развитие коммунальной инфраструктуры муниципального образования «Октябрьское сельское поселение» на 2015-2022 г.г.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л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Октябрьского сельского поселения, разместить на официальном Интернет-сайт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Н. Осипов</w:t>
      </w: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4:00Z</dcterms:created>
  <dc:creator>Aleksandr</dc:creator>
  <dc:description/>
  <dc:language>en-US</dc:language>
  <cp:lastModifiedBy>Raisa</cp:lastModifiedBy>
  <cp:lastPrinted>2015-07-10T09:37:00Z</cp:lastPrinted>
  <dcterms:modified xsi:type="dcterms:W3CDTF">2017-04-03T08:24:00Z</dcterms:modified>
  <cp:revision>2</cp:revision>
  <dc:subject/>
  <dc:title>Об установлении мест использования водных объектов</dc:title>
</cp:coreProperties>
</file>