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24.1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8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</w:t>
      </w:r>
      <w:r>
        <w:rPr/>
        <w:t>28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ind w:right="5035" w:hanging="0"/>
        <w:rPr/>
      </w:pPr>
      <w:r>
        <w:rPr/>
        <w:t xml:space="preserve">Об утверждении ежегодного  отчета Главы Октябрьского сельского поселения (Главы Администрации) перед депутатами Совета Октябрь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.10.2003 № 131 – ФЗ "Об общих принципах организации местного самоуправления в Российской Федерации", руководствуясь Уставом Октябрьского сельского поселения, заслушав отчет  Главы Октябрьского сельского поселения (Главы Администрации) ,</w:t>
      </w:r>
    </w:p>
    <w:p>
      <w:pPr>
        <w:pStyle w:val="Style2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отчет Главы Октябрьского сельского поселения (Главы Администрации) по итогам работы Главы поселения и Администрации Октябрьского сельского поселения за 2014 год (приложение 1).</w:t>
      </w:r>
    </w:p>
    <w:p>
      <w:pPr>
        <w:pStyle w:val="Style25"/>
        <w:numPr>
          <w:ilvl w:val="0"/>
          <w:numId w:val="4"/>
        </w:numPr>
        <w:jc w:val="both"/>
        <w:rPr>
          <w:rStyle w:val="12"/>
          <w:sz w:val="32"/>
          <w:szCs w:val="28"/>
        </w:rPr>
      </w:pPr>
      <w:r>
        <w:rPr>
          <w:sz w:val="28"/>
        </w:rPr>
        <w:t>Признать работу Главы Октябрьского сельского поселения (Главы Администрации) и Администрации Октябрьского сельского поселения за 2014 год удовлетворительной.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</w:rPr>
        <w:t>Опубликовать настоящее решение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А.С. Кривоше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Глава Администрации)                                             А.Н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__24.12.___ 2014 г №  _8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раткая справка об итогах деятельности поселения в  2014 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бщие свед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территории Октябрьского сельского поселения расположены 4 населенных пункта: с. Октябрьское – центр сельского поселения, д. Николаевка, д. Ущерб, ст. 129-к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я поселения  108 к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енность населения  - 2285  человека. Работающих  1461 чел. (64%), работающих на территории поселения 450 чел. (20%); пенсионеров 457 чел. (20%), дети 370 чел. (16,2%), неработающее население 76 чел.(3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илой фонд округа составляет  42020 м</w:t>
      </w:r>
      <w:r>
        <w:rPr>
          <w:sz w:val="28"/>
          <w:vertAlign w:val="superscript"/>
        </w:rPr>
        <w:t>2</w:t>
      </w:r>
      <w:r>
        <w:rPr>
          <w:sz w:val="28"/>
        </w:rPr>
        <w:t>. Количество хозяйств – 870, в т.ч. неблагоустроенных квартир 166. В личных подсобных хозяйствах содержатся 98 голов крупного рогатого ско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территории округа 34 организации различных форм собственности, в т.ч. 15 торговых точек и  4 частных предприятия. На этих предприятиях трудятся  около 37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круге 646 льготников. 370 хозяйства получили субсидии на коммунальные услуги, 33 хозяйства получили субсидии на твердое топливо, 10 человек получили материальную помощь, 40 детей материальную помощь к школе. 5 жителям присвоено звание «Ветеран труда Томской области», 10 человек – «Ветеран труд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еннообязанных 525 человека, из них офицеров – 20, призывников – 39 человек. Проходят службу в рядах Российской Армии – 4 человека. Подлежат призыву осенью 2013 года – 23 человека из них: уклонистов – 8 человек, проходят медицинское обследование  - 12 человек, отсрочка – 2 человека, неявка 1 человек, 2 человека призываются в декабре 2013 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бюджетном финансировании находятся 8 учреждений, из них 3 финансируются через администрацию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2. Администрацией поселения за 2014 год проведено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9 заседаний Совета поселения, принято 21 реше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3 Совета территор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женедельно по понедельникам с 16 до 19 час организован прием граждан по личным вопросам Главой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ен генеральный план застройки территории Октябр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ата работа по предоставлению участков для индивидуального строитель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Работа с насе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2014 год рассмотрено 560 устных и 84 письменных обращени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формлено справок –230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дано 35 бытовых характеристики, составлено 20 актов обследования материально-бытовых услов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формлено договоров на передачу квартир в собственность гражданам 25. Договора соцнайма заключили 57 семей, 50 признаны нуждающимися в жилых помещениях, льготная очередь 12 челове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3 году приобретено 4 квартиры сирот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ют общественные организации: Хор «Вечорка», Совет ветеранов, общество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4. Массовые мероприятия: </w:t>
      </w:r>
      <w:r>
        <w:rPr>
          <w:sz w:val="28"/>
        </w:rPr>
        <w:t>(проведены с привлечением спонсорских средств)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Новогодние праздники, </w:t>
      </w:r>
    </w:p>
    <w:p>
      <w:pPr>
        <w:pStyle w:val="TextBodyIndent"/>
        <w:spacing w:lineRule="auto" w:line="360"/>
        <w:rPr/>
      </w:pPr>
      <w:r>
        <w:rPr>
          <w:sz w:val="28"/>
        </w:rPr>
        <w:t>в феврале – поздравления ветеранов боевых действий, областной турнир по гиревому спорту памяти Старых,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 марте - праздничный концерт в честь 8 марта, Масленица,</w:t>
      </w:r>
    </w:p>
    <w:p>
      <w:pPr>
        <w:pStyle w:val="TextBodyIndent"/>
        <w:spacing w:lineRule="auto" w:line="360"/>
        <w:rPr/>
      </w:pPr>
      <w:r>
        <w:rPr>
          <w:sz w:val="28"/>
        </w:rPr>
        <w:t>в мае проведены митинг, концерт в честь Дня победы, чествование ветеранов,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июне – День защиты детей, День памяти и скорби, День молодежи,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июле «День семьи, любви и верности»,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августе – ярмарка – «Хлеб всему голова», ярмарка «Хлеб всему голова» с 2014 года районное мероприятие и проводится с привлечением поселений района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ыделено 500 000 рублей на ремонт Дома Культуры в 2013 году и 200 000 рублей в 2014 году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сентябре – подведение итогов конкурса по благоустройству «Урожай 2013», конкурс «А ну-ка бабушки»,  </w:t>
      </w:r>
    </w:p>
    <w:p>
      <w:pPr>
        <w:pStyle w:val="TextBodyIndent"/>
        <w:spacing w:lineRule="auto" w:line="360"/>
        <w:rPr/>
      </w:pPr>
      <w:r>
        <w:rPr>
          <w:sz w:val="28"/>
        </w:rPr>
        <w:t>В октябре – праздничные мероприятия ко Дню старшего поколения и дню матер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Благо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2013 -2014 годах</w:t>
      </w:r>
      <w:r>
        <w:rPr>
          <w:sz w:val="28"/>
          <w:szCs w:val="28"/>
        </w:rPr>
        <w:t xml:space="preserve"> Отремонтированы и покрашены 4 действующие детские площадки. Ремонт и покраска остановки, скульптурных групп. Организован двухмесячник по благоустройству, проведено 4 общепоселковых субботника. Силами бригады очищены улицы поселка, зона отдыха на пруду, ликвидированы несанкционированные свалки мусора вдоль въездной дороги в с. Октябрьское, на дамбе старого пруда, на пустыре вдоль старой железной дороги на завод, вдоль дороги на д. Ущерб, вдоль железной дороги. Проведены мероприятия по очистке территории кладбища. Производился текущий ремонт уличного освещения в с. Октябрьское и д. Никола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ты клумбы, высажено большое количество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асфальтированы ул. Мира и придомовая территория ул. Строителей 5-6, ул. Комсомольская. На эти средства выделялось 1 37 000 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а дамба пруда в д. Ущ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дамбы верхнего пруда  11 000 0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 ЖК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2013 год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учреждения  социальной сферы произвели косметический ремонт и были приняты комисси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луги по теплоснабжению оказывает ООО «ЗТК», создано и функционирует МУП «ЖКХ Октябрьское», жилищные услуги оказывает УК «Томский район». Проведено энергетическое обследование зданий Дома культуры и библиотеки на сумму 139 000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емонтировано 580 м. тепловых сетей и сетей горячего водоснабжения, заменены 36 задвижек, МУП «ЖКХ Октябрьское» заизолировано 530 метров теплотрас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лучшения качества питьевой воды произведена замена фильтрующего материала на станции водоочис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ению выделен трактор. Расчистка дорог ведется своими сил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 2014 год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становлено ограждение кладбища в д. Николаевка – 400 м.,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Холодное водоснаб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мена водопровода в д. Николаевка  - 250 м.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новый водопровод от ул. Заводская по ул. Ласточкина  - 500 м. (улучшено снабжение холодной водой школы и д. № 1 по ул. Комсомольская)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водопровод к вновь построенным домам по ул. Таеж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ован участок для проектирования и строительства станции водооч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Водоотведени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ъединен центральный канализационный коллектор на две трубы, выкопан новый отстойник на 500 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новый участок канализации  по ул. Лесная, Юбилейная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о 150м. труб для восстановления главного канализационного коллектора в районе котельной,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Электроснаб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гласовано строительство подстанции для обеспечения электроэнергией вновь строящегося жилья по ул. Таежная -  Железнодорожная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Благоустройств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везена ГПС для отсыпки внутрипоселковых дорог весной 2015 года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7.Проблемы посел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капитального ремонта очистных соору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ремонта системы водоснаб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фальтирование и грейдирование доро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газификации частного сек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строительства полигона бытовых отходов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8. Перспективы разви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Газификация  частного сект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троительство селекционного центра ЗАО «Сибирская Аграрная Группа в д. Николаев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Расширение производства ЗАО «ТГОК «Ильменит», восстановление  производства на базе бывшего ТЗСС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 асфальтового покрытия и отсыпка внутрипоселковых доро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вещение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49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бычный + 12 п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7:00Z</dcterms:created>
  <dc:creator>Raisa</dc:creator>
  <dc:description/>
  <dc:language>en-US</dc:language>
  <cp:lastModifiedBy>Raisa</cp:lastModifiedBy>
  <dcterms:modified xsi:type="dcterms:W3CDTF">2015-01-16T10:41:00Z</dcterms:modified>
  <cp:revision>3</cp:revision>
  <dc:subject/>
  <dc:title/>
</cp:coreProperties>
</file>