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7.08.2015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9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РЕШЕНИЕ №  1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36 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ind w:left="40" w:right="3600" w:hanging="0"/>
        <w:rPr>
          <w:color w:val="000000"/>
          <w:lang w:bidi="ru-RU"/>
        </w:rPr>
      </w:pPr>
      <w:r>
        <w:rPr>
          <w:color w:val="000000"/>
          <w:lang w:bidi="ru-RU"/>
        </w:rPr>
        <w:t>Об изменении характеристики бюджета Октябрьского сельского поселения на 2015 год</w:t>
      </w:r>
    </w:p>
    <w:p>
      <w:pPr>
        <w:pStyle w:val="Normal"/>
        <w:keepNext w:val="true"/>
        <w:jc w:val="both"/>
        <w:rPr/>
      </w:pP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Уменьшить  субсидию  на достижение целевых показателей по плану мероприятий  ("дорожной карте") "Изменения в сфере  культуры, направленные на повышение ее эффективности", в части повышения заработной платы работников  культуры муниципальных учреждений культуры  на сумму -171 600 рублей (Справка Деп. по культуре  и туризму ТО об изменении бюджетной росписи от 03.08.2015г. № 9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Иной межбюджетный трансферт из фонда предупреждения ЧС и последствий стихийных бедствий  Администрации Томского района в сумме 271 600 руб., на проведение АВР  дренажной системы, АВР на скважинах водоснабжения(Распоряжение АТР от 30.07.2015г. №316-П)  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Утвердить основные характеристики бюджета на 2015год по доходам в сумме  11458,3 тыс.рублей и основные характеристики по расходам в сумме  12208,3 тыс.рублей, согласно приложениям.  Дефицит бюджета 750,0 тыс.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</w:t>
      </w:r>
    </w:p>
    <w:p>
      <w:pPr>
        <w:pStyle w:val="43"/>
        <w:shd w:fill="auto" w:val="clear"/>
        <w:tabs>
          <w:tab w:val="clear" w:pos="708"/>
          <w:tab w:val="center" w:pos="7562" w:leader="none"/>
          <w:tab w:val="right" w:pos="9261" w:leader="none"/>
        </w:tabs>
        <w:spacing w:lineRule="exact" w:line="260" w:before="0" w:after="0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Октябрьского сельского поселения</w:t>
        <w:tab/>
        <w:t xml:space="preserve">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 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ubmenutable">
    <w:name w:val="submenu-table"/>
    <w:qFormat/>
    <w:rPr/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pacing w:val="-2"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pacing w:val="-2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3"/>
    </w:pPr>
    <w:rPr>
      <w:b/>
      <w:bCs/>
      <w:spacing w:val="-2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pacing w:val="-4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4:00Z</dcterms:created>
  <dc:creator>MARGARITA</dc:creator>
  <dc:description/>
  <dc:language>en-US</dc:language>
  <cp:lastModifiedBy>Raisa</cp:lastModifiedBy>
  <cp:lastPrinted>2013-09-23T15:26:00Z</cp:lastPrinted>
  <dcterms:modified xsi:type="dcterms:W3CDTF">2015-12-11T05:27:00Z</dcterms:modified>
  <cp:revision>4</cp:revision>
  <dc:subject/>
  <dc:title>МУНИЦИПАЛЬНОЕ ОБРАЗОВАНИЕ</dc:title>
</cp:coreProperties>
</file>