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5.</w:t>
      </w:r>
      <w:r>
        <w:rPr>
          <w:bCs/>
          <w:lang w:val="en-US"/>
        </w:rPr>
        <w:t>01</w:t>
      </w:r>
      <w:r>
        <w:rPr>
          <w:bCs/>
        </w:rPr>
        <w:t>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3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</w:rPr>
        <w:t>(Совет поселения 3 созыва)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ЕНИЕ № 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4.01.2013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24.01.2013</w:t>
                      </w:r>
                      <w:r>
                        <w:rPr>
                          <w:b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ind w:right="4495" w:hanging="0"/>
        <w:jc w:val="both"/>
        <w:rPr/>
      </w:pPr>
      <w:r>
        <w:rPr/>
        <w:tab/>
        <w:tab/>
        <w:tab/>
        <w:tab/>
        <w:tab/>
        <w:tab/>
        <w:tab/>
        <w:tab/>
        <w:tab/>
        <w:t>5-</w:t>
      </w:r>
      <w:r>
        <w:rPr>
          <w:b/>
        </w:rPr>
        <w:t>е собрание 3-го созыва Об утверждении ставок оплаты за найм жилых помещений на 2013 год на территории Октябрьского сельского поселения для муниципального жилого фонда</w:t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п.2.3 ст. 156 Жилищ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плату за найм муниципального жилого фонда на территории Октябрьского сельского поселения по различным категориям жилых помещений согласно приложению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 действия ставок оплаты с 01.01.2013 г. по 31.12.201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 Д.Н. Тим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Октябрь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4» января 2013 г № 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платы </w:t>
      </w:r>
    </w:p>
    <w:p>
      <w:pPr>
        <w:pStyle w:val="Normal"/>
        <w:jc w:val="center"/>
        <w:rPr/>
      </w:pPr>
      <w:r>
        <w:rPr/>
        <w:t>за наем жилого помещения на территории Октябрь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308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9"/>
        <w:gridCol w:w="1790"/>
        <w:gridCol w:w="1447"/>
        <w:gridCol w:w="1434"/>
        <w:gridCol w:w="1023"/>
        <w:gridCol w:w="1297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до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ого жиль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тац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платы за наем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ающи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ная плата за 1 м.кв. площади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резовый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. 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 д. 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д.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гочина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гочина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вражная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Солнечный 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49" w:right="249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2:00Z</dcterms:created>
  <dc:creator>Селезнева</dc:creator>
  <dc:description/>
  <cp:keywords/>
  <dc:language>en-US</dc:language>
  <cp:lastModifiedBy>oem</cp:lastModifiedBy>
  <cp:lastPrinted>2012-11-22T20:11:00Z</cp:lastPrinted>
  <dcterms:modified xsi:type="dcterms:W3CDTF">2013-03-12T05:5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