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3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2.10.2015 г.                                                                                № 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before="150" w:after="150"/>
        <w:ind w:right="3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лана действий по ликвидации последствий аварийных ситуаций на объектах электро- водо-  теплоснабжения на территории Октябрьского сельского поселения»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Октябрьское сельское поселение, 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действий по ликвидации последствий аварийных ситуаций на объектах электро- водо-  теплоснабжения на территории Октябрь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Western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 в информационном бюллетене Октябрьского сельского поселения.</w:t>
      </w:r>
    </w:p>
    <w:p>
      <w:pPr>
        <w:pStyle w:val="Western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возлагаю на себя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 А. Н. Осипов               </w:t>
      </w:r>
    </w:p>
    <w:p>
      <w:pPr>
        <w:pStyle w:val="Normal"/>
        <w:shd w:fill="FFFFFF" w:val="clear"/>
        <w:spacing w:before="150" w:after="150"/>
        <w:ind w:left="4500" w:hanging="0"/>
        <w:jc w:val="right"/>
        <w:rPr>
          <w:color w:val="000000"/>
        </w:rPr>
      </w:pPr>
      <w:r>
        <w:rPr>
          <w:color w:val="000000"/>
        </w:rPr>
        <w:t>Приложение к Постановлению Администрации Октябрьского сельского поселения № ____ от ________.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теплоснабжения на территории Октябрьского сельского поселения.</w:t>
      </w:r>
    </w:p>
    <w:p>
      <w:pPr>
        <w:pStyle w:val="TextBodyIndent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b w:val="false"/>
          <w:bCs/>
          <w:color w:val="000000"/>
          <w:szCs w:val="28"/>
        </w:rPr>
        <w:t>План ликвидации аварийной ситуации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 w:val="false"/>
          <w:bCs/>
          <w:color w:val="000000"/>
          <w:szCs w:val="28"/>
        </w:rPr>
        <w:t>составляется в целях: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b w:val="false"/>
          <w:bCs/>
          <w:color w:val="000000"/>
          <w:szCs w:val="28"/>
        </w:rPr>
        <w:t>Возможная обстановка при стихийных бедствиях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Ураганы, смерчи, бури, сильные ветр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2. Сильные мороз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 Сильные снегопады и метел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 Обледенение и гололед     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гололедных отложениях толщ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м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кальные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руководителем работ (организации), могут привлек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варийно-спасательные служба Том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Октябрьского сельского_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 начальнику ОГУ «УГОЧСПБ ТО» ОПС №7 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b w:val="false"/>
          <w:bCs/>
          <w:color w:val="000000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 w:val="false"/>
          <w:bCs/>
          <w:color w:val="000000"/>
          <w:szCs w:val="28"/>
        </w:rPr>
        <w:t>объектах электро – водо – теплоснабжения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 электро – водо –теплоснабжения: 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1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одится сбор Руководящего состава  Администрации Октябрьского сель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и ставятся задачи  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  и ЕДД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  <w:szCs w:val="28"/>
        </w:rPr>
        <w:t>2.Руководитель оперативной группы готовит отчет о проведенных работах и представляют его  заместителю Главы Октябрьского района и в 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Consnormal1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  Глава Октябрьского сельского поселения (глава Администрации)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 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ООО «Западная Теплова компания» (по согласованию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Уполномоченный сотрудник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МУП «ЖКХ Октябрьское»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уководители ресурсоснабжающих организаций (в зависимости от сферы (электро – водо – 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 Начальник ООО «Западная Теплова компания» (по согласованию).</w:t>
      </w:r>
    </w:p>
    <w:p>
      <w:pPr>
        <w:pStyle w:val="Normal"/>
        <w:shd w:fill="FFFFFF" w:val="clear"/>
        <w:ind w:left="1080" w:hanging="180"/>
        <w:jc w:val="both"/>
        <w:rPr/>
      </w:pPr>
      <w:r>
        <w:rPr>
          <w:color w:val="000000"/>
          <w:sz w:val="28"/>
          <w:szCs w:val="28"/>
        </w:rPr>
        <w:t>-Началь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-Директор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ректор МУП «ЖКХ Октябрьское»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Заместитель 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ьник аварийно-спасательного формирования  в зависимости от (в зависимости от сферы (электро – водо –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варийно-спасательного формирова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бъекта, на котором произошла авар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силы и средства Октябрьского сельского поселе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готовит доклада рабочей группе о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1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rStyle w:val="Submenutable"/>
          <w:b/>
          <w:bCs/>
          <w:color w:val="000000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 w:val="false"/>
          <w:bCs/>
          <w:color w:val="000000"/>
          <w:szCs w:val="28"/>
        </w:rPr>
        <w:t>электро – водо – теплоснабжения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Cs w:val="28"/>
        </w:rPr>
      </w:pPr>
      <w:r>
        <w:rPr>
          <w:rStyle w:val="Submenutable"/>
          <w:i/>
          <w:iCs/>
          <w:color w:val="000000"/>
          <w:szCs w:val="28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электро – водо – теплоснабжения</w:t>
      </w:r>
      <w:r>
        <w:rPr>
          <w:rStyle w:val="Appleconvertedspace"/>
          <w:i/>
          <w:iCs/>
          <w:color w:val="000000"/>
          <w:szCs w:val="28"/>
        </w:rPr>
        <w:t> </w:t>
      </w:r>
      <w:r>
        <w:rPr>
          <w:rStyle w:val="Submenutable"/>
          <w:i/>
          <w:iCs/>
          <w:color w:val="000000"/>
          <w:szCs w:val="28"/>
        </w:rPr>
        <w:t>обязан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теплоснабжения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Western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789"/>
        <w:gridCol w:w="2237"/>
        <w:gridCol w:w="201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э</w:t>
            </w:r>
            <w:r>
              <w:rPr>
                <w:color w:val="000000"/>
                <w:sz w:val="21"/>
                <w:szCs w:val="21"/>
              </w:rPr>
              <w:t>лектро – водо –  теплоснабж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бесперебойной подачи тепла в жилые кварталы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 ОГУ «УГОЧСПБ ТО» ОПС №7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оступлении сигнала в ЕДДС Томского района об 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заместителя Главы Аксай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ая и Оперативная группы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действование сил и средств Октябрь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на объектах очистных сооружений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 рабочей группы и  Главы Октябр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+(2ч. 00 мин 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рабоче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 района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 и 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МВД России по  Томскому район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25. 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  рабочей групп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УГОЧСПБ ТО» ОПС №7.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8:00Z</dcterms:created>
  <dc:creator>MARGARITA</dc:creator>
  <dc:description/>
  <dc:language>en-US</dc:language>
  <cp:lastModifiedBy>Raisa</cp:lastModifiedBy>
  <cp:lastPrinted>2013-09-23T15:26:00Z</cp:lastPrinted>
  <dcterms:modified xsi:type="dcterms:W3CDTF">2015-10-26T09:33:00Z</dcterms:modified>
  <cp:revision>5</cp:revision>
  <dc:subject/>
  <dc:title>МУНИЦИПАЛЬНОЕ ОБРАЗОВАНИЕ</dc:title>
</cp:coreProperties>
</file>