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0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9.</w:t>
      </w:r>
      <w:r>
        <w:rPr>
          <w:sz w:val="28"/>
          <w:lang w:val="en-US"/>
        </w:rPr>
        <w:t>01</w:t>
      </w:r>
      <w:r>
        <w:rPr>
          <w:sz w:val="28"/>
        </w:rPr>
        <w:t xml:space="preserve">.2015 г.                                                                                   № </w:t>
      </w:r>
      <w:r>
        <w:rPr>
          <w:sz w:val="28"/>
          <w:u w:val="single"/>
        </w:rPr>
        <w:t xml:space="preserve"> 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изменения вида разрешенного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спользования земельного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ООО производственно коммерческой фирмы «МАРИЯ-РА», представитель по доверенности от 14.12.2014 года Токарь Егор Николаевич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 xml:space="preserve">  </w:t>
      </w:r>
      <w:r>
        <w:rPr/>
        <w:t xml:space="preserve">Назначить проведение публичных слушаний по вопросу изменения вида разрешенного использования земельного участка с кадастровыми номером 70:14:0326001:219, расположенного по адресу: Томская область, Томский район, с. Октябрьское ул. Заводская 10 на 19.02.2015 г.  в  17.00  по  адресу: с.Октябрьское, ул.Заводская, 14, здание администрации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Назначить ответственным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ind w:left="360" w:hanging="360"/>
        <w:jc w:val="both"/>
        <w:rPr/>
      </w:pPr>
      <w:r>
        <w:rPr/>
        <w:t>3. Назначить секретаря публичных слушаний - специалиста Буб Раису Сергеевну, рабочий телефон 92518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 xml:space="preserve">Опубликовать настоящее постановление в информационном бюллетене Октябр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</w:t>
        <w:tab/>
        <w:tab/>
        <w:t xml:space="preserve">               А.Н. Осип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Селезнева</dc:creator>
  <dc:description/>
  <dc:language>en-US</dc:language>
  <cp:lastModifiedBy>Raisa</cp:lastModifiedBy>
  <cp:lastPrinted>2014-01-13T16:27:00Z</cp:lastPrinted>
  <dcterms:modified xsi:type="dcterms:W3CDTF">2015-02-09T08:5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