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1.</w:t>
      </w:r>
      <w:r>
        <w:rPr>
          <w:bCs/>
          <w:lang w:val="en-US"/>
        </w:rPr>
        <w:t>0</w:t>
      </w:r>
      <w:r>
        <w:rPr>
          <w:bCs/>
        </w:rPr>
        <w:t>2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1</w:t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(Совет поселения 3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0.02.2013 г.                                                                                            № 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40" w:leader="none"/>
        </w:tabs>
        <w:ind w:right="3081" w:hanging="0"/>
        <w:rPr/>
      </w:pPr>
      <w:r>
        <w:rPr>
          <w:sz w:val="26"/>
          <w:szCs w:val="26"/>
        </w:rPr>
        <w:t xml:space="preserve">Об утверждении Порядка размещения сведений о доходах, об имуществе и обязательствах имущественного характера руководителей муниципальных бюджетных учреждений и членов их семей на официальном сайте муниципального образования «Октябрьское сельское поселение»    </w:t>
      </w:r>
    </w:p>
    <w:p>
      <w:pPr>
        <w:pStyle w:val="Normal"/>
        <w:tabs>
          <w:tab w:val="clear" w:pos="709"/>
          <w:tab w:val="left" w:pos="6840" w:leader="none"/>
        </w:tabs>
        <w:ind w:right="30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25.12.2008 № 273-ФЗ « О противодействии коррупции», (с изменениями)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sz w:val="26"/>
          <w:szCs w:val="26"/>
        </w:rPr>
        <w:t>Утвердить прилагаемый порядок размещения сведений о доходах, об имуществе и обязательствах имущественного характера руководителей муниципальных бюджетных учреждений и членов их семей на официальном сайте муниципального образования «Октябрьск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sz w:val="26"/>
          <w:szCs w:val="26"/>
        </w:rPr>
        <w:t>Управляющему делами Администрации Октябрьского сельского поселения ознакомить руководителей муниципальных бюджетных учреждений, учредителем которых является Администрация Октябрьского сельского поселения с настоящим постановление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sz w:val="26"/>
          <w:szCs w:val="26"/>
        </w:rPr>
        <w:t xml:space="preserve">Настоящее распоряжение вступает в силу с момента опубликования, но не ранее даты истечения срока, установленного для подачи справок о доходах, об имуществе и обязательствах имущественного характера лицами, замещающими должности руководителей муниципальных учреждений, </w:t>
      </w:r>
      <w:r>
        <w:rPr>
          <w:rFonts w:eastAsia="Arial" w:cs="Arial"/>
          <w:sz w:val="26"/>
          <w:szCs w:val="26"/>
        </w:rPr>
        <w:t>за 2012 год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управляющего делами Администрации Октябрь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        </w:t>
        <w:tab/>
        <w:tab/>
        <w:tab/>
        <w:tab/>
        <w:tab/>
        <w:tab/>
        <w:t xml:space="preserve">                 А.Н. О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center"/>
        <w:rPr/>
      </w:pPr>
      <w:r>
        <w:rPr/>
        <w:t xml:space="preserve">Приложение к постановлению Администрации Октябрьского сельского поселения </w:t>
      </w:r>
    </w:p>
    <w:p>
      <w:pPr>
        <w:pStyle w:val="Normal"/>
        <w:ind w:left="4680" w:hanging="0"/>
        <w:jc w:val="center"/>
        <w:rPr/>
      </w:pPr>
      <w:r>
        <w:rPr/>
        <w:t>от «20» февраля 2013 г.  №  15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щения сведений о доходах, об имуществе и обязательствах имущественного характера руководителей муниципальных бюджетных учреждений, и членов их семей в сети Интернет на официальном сайте органов местного самоуправления Октябрь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Настоящим порядком устанавливаются обязанности по размещению сведений о доходах, об имуществе и обязательствах имущественного характера руководителей муниципальных бюджетных учреждений, их супругов и несовершеннолетних детей (далее - сведения о доходах, об имуществе и обязательствах имущественного характера) на официальном сайте муниципального образования «Октябрьское сельское поселение» (далее - официальный сайт), а также по предоставлению этих сведений для опубликования в средствах массовой информации, в связи с их запросами.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1) перечень объектов недвижимого имущества, принадлежащих руководителю муниципального бюджет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) перечень транспортных средств, с указанием вида и марки, принадлежащих на праве собственности руководителю муниципального бюджетного учреждения, его супруге (супругу) и несовершеннолетним детям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3) декларированный годовой доход руководителя муниципального бюджетного учреждения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1) иные сведения (кроме указанных в </w:t>
      </w:r>
      <w:hyperlink r:id="rId2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руководителя муниципального бюджет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) персональные данные супруги (супруга), детей и иных членов семьи руководителя муниципального бюджетного учреждения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муниципального бюджетного учреждения, его супруги (супруга) и иных членов семьи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4) данные, позволяющие определить местонахождение объектов недвижимого имущества, принадлежащих руководителю муниципального бюджет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4. Сведения о до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ю муниципального бюджетного учреждения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представленных руководителю муниципального бюджетного учреждения, обеспечивается управляющим делами Администрации Октябрьского сельского поселения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6. В трехдневный срок со дня поступления запроса от средства массовой информации управляющий делами Администрации Октябрьского сельского поселения сообщает о нем руководителю муниципального бюджетного учреждения, в отношении которого поступил запрос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В семидневный срок со дня поступления запроса от средства массовой информации управляющий делами Администрации Октябрьского сельского поселения обеспечивают предоставление сведений, указанных в </w:t>
      </w:r>
      <w:hyperlink r:id="rId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7. Руководители муниципальных бюджетных учреждения Муниципальные служащие органов местного самоуправления Октябрь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6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8:00Z</dcterms:created>
  <dc:creator>Селезнева</dc:creator>
  <dc:description/>
  <cp:keywords/>
  <dc:language>en-US</dc:language>
  <cp:lastModifiedBy>oem</cp:lastModifiedBy>
  <cp:lastPrinted>2013-03-12T11:26:00Z</cp:lastPrinted>
  <dcterms:modified xsi:type="dcterms:W3CDTF">2013-03-12T05:5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