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8.11.2015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267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8.11. 2015г.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  <w:u w:val="single"/>
              </w:rPr>
              <w:t>56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  <w:t xml:space="preserve">                                                                </w:t>
      </w:r>
      <w:r>
        <w:rPr/>
        <w:t>с. Октябрьское</w:t>
        <w:b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постановления Администрации Октябрьского сельского поселения № 14 от 20.02.2013 г. «Об  утверждении Порядка представления лицом, поступающим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протест Прокуратуры Томского района № 14/1-15 от 30.10.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) Признать утратившим силу постановление Администрации Октябрьского сельского поселения № 14 от 20.02.2013 г. «Об  утверждении Порядка представления лицом, поступающим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публиковать постановление в информационном бюллетене и на официальном сайте Октябрь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3)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А.Н. Осипов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2:00Z</dcterms:created>
  <dc:creator>Селезнева</dc:creator>
  <dc:description/>
  <dc:language>en-US</dc:language>
  <cp:lastModifiedBy>Raisa</cp:lastModifiedBy>
  <cp:lastPrinted>2013-03-12T13:09:00Z</cp:lastPrinted>
  <dcterms:modified xsi:type="dcterms:W3CDTF">2015-12-22T09:53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