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3</w:t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(Совет поселения 3 созыва)</w:t>
      </w:r>
    </w:p>
    <w:p>
      <w:pPr>
        <w:pStyle w:val="Normal"/>
        <w:jc w:val="center"/>
        <w:rPr/>
      </w:pPr>
      <w:r>
        <w:rPr>
          <w:b/>
        </w:rPr>
        <w:t>РЕШЕНИЕ  №  2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28.02.2013 г.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28.02.2013 г.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6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«О предпринимательской и иной </w:t>
      </w:r>
    </w:p>
    <w:p>
      <w:pPr>
        <w:pStyle w:val="Normal"/>
        <w:jc w:val="both"/>
        <w:rPr/>
      </w:pPr>
      <w:r>
        <w:rPr/>
        <w:t xml:space="preserve">приносящей доход деятельности </w:t>
      </w:r>
    </w:p>
    <w:p>
      <w:pPr>
        <w:pStyle w:val="Normal"/>
        <w:jc w:val="both"/>
        <w:rPr/>
      </w:pPr>
      <w:r>
        <w:rPr/>
        <w:t xml:space="preserve">(платных услугах) муниципального бюджетного </w:t>
      </w:r>
    </w:p>
    <w:p>
      <w:pPr>
        <w:pStyle w:val="Normal"/>
        <w:jc w:val="both"/>
        <w:rPr/>
      </w:pPr>
      <w:r>
        <w:rPr/>
        <w:t xml:space="preserve">учреждения «Октябрьский Дом Культуры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основами законодательства РФ о культуре, утвержденными ВС РФ от 09.10.1992 № 3612-1 (в редакции от 29.12.2009) ст.ст.46, 47, рассмотрев разработанный МБУ «Октябрьский Дом Культуры» проект Положения, в целях улучшения организации работы учреждений культур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вет  Октябрьского 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Утвердить Положение «О предпринимательской и иной приносящей доход деятельности (платных услугах)</w:t>
      </w:r>
      <w:r>
        <w:rPr/>
        <w:t xml:space="preserve"> </w:t>
      </w:r>
      <w:r>
        <w:rPr>
          <w:sz w:val="26"/>
          <w:szCs w:val="26"/>
        </w:rPr>
        <w:t>муниципального бюджетного учреждения «Октябрьский Дом Культуры»,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 Тимони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А.Н. Осип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Октябрьского 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02. 2013 г.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  <w:szCs w:val="26"/>
        </w:rPr>
        <w:t>О предпринимательской и иной приносящей доход деятельности (платных услугах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 «Октябрьский Дом Культуры» Октябрь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стоящее Положение определяет общий порядок и условия осуществления приносящей доход деятельности (оказание платных услуг) (далее по тексту Положение) муниципальным бюджетным учреждением </w:t>
      </w:r>
      <w:r>
        <w:rPr>
          <w:bCs/>
        </w:rPr>
        <w:t>«Октябрьский Дом Культуры» (Октябрьского сельского поселения далее по тексту МБУ «Октябрьский Дом Культуры»)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</w:t>
      </w:r>
      <w:r>
        <w:rPr/>
        <w:t>Положение разработано в соответствии с Гражданским кодексом Российской Федерации, «Основами законодательства Российской Федерации о культуре» (утв. ВС РФ 09.10.1992 г. № 3612-1 в ред. N 83-ФЗ от 08.05.2010), постановлением Правительства РФ от 26.05.1995 г. № 609 «Об утверждении Положения об основах хозяйственной деятельности и финансирования организаций культуры и искусства», распоряжением Губернатора Томской области от 07.08.2002 г. № 329-р «Об упорядочении оказания платных услуг областными государственными учреждениями», Уставом Октябрьского сельского поселения, Уставом МБУ «Октябрьский Дом Культуры».</w:t>
      </w:r>
    </w:p>
    <w:p>
      <w:pPr>
        <w:pStyle w:val="TextBodyIndent"/>
        <w:numPr>
          <w:ilvl w:val="1"/>
          <w:numId w:val="3"/>
        </w:numPr>
        <w:rPr/>
      </w:pPr>
      <w:r>
        <w:rPr/>
        <w:t>Внесение дополнений и изменений в Положение осуществляется директором МБУ «Октябрьский Дом Культуры», согласовывается с главой Октябрьского сельского поселения (Главой Администрации), утверждается Советом Октябрь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о, заниматься приносящей доход деятельностью (оказывать платные услуги), регламентировано Гражданским кодексом Российской Федерации, Уставом МБУ «Октябрьский Дом Культуры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ёт средств полученных МБУ «Октябрьский Дом Культуры» от приносящей доход деятельности (оказания платных услуг) ведётся в соответствии с положением о бюджетной деятельности Администрации Октябрь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видов платных услуг, предоставляемых МБУ «Октябрьский Дом Культуры», указан в Приложении № 1, являющимся неотъемлемой частью настоящего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ение платных услуг не может осуществляться в ущерб деятельности по выполнению задач, возложенных на  МБУ «Октябрьский Дом Культуры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Цели и задачи осуществления приносящей доход деятельности (предоставления платных услуг) </w:t>
      </w:r>
      <w:r>
        <w:rPr/>
        <w:t>МБУ «Октябрьский Дом Культуры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и проведение различных форм культурно–просветительской, культурно-массовой, художественно-просветительной и досугов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необходимых условий для работы коллективов самодеятельного художественного творчества, контроль за их деятельно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учение культурных запросов на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учение, обобщение и распространение передового опыта учреждений культуры, коллективов народного творчества и их руководи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театральных, концертно-зрелищных мероприятий, театральных вечеров, вечеров отдыха, праздничных мероприят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работы клубных формирований, коллективов и кружков народного творчества, любительских объединений и студий, клубов по интерес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и проведение выставок, смотров, конкурсов, фестивалей, ярмарок и других форм культурн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ание организационно-методической помощи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ение мероприятий по подбору, подготовке и повышению квалификации кадр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недрение научной организации труда в клубную работу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крепление  материально-технической базы МБУ «Октябрьский Дом Культуры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массовых  мероприят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условий для материального стимулирования и поощрения  штатных и привлеченных   работников МБУ «Октябрьский Дом Культуры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ы на заработную плату ведущему дискотеки и кассиру - билете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рядок предоставления платных услуг</w:t>
      </w:r>
    </w:p>
    <w:p>
      <w:pPr>
        <w:pStyle w:val="2"/>
        <w:numPr>
          <w:ilvl w:val="1"/>
          <w:numId w:val="3"/>
        </w:numPr>
        <w:rPr/>
      </w:pPr>
      <w:r>
        <w:rPr/>
        <w:t>Порядок предоставления платных услуг населению определяется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посредственное руководство предоставлением платных услуг осуществляется директором МБУ «Октябрьский Дом Культуры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БУ «Октябрьский Дом Культуры» предоставляет платные услуги согласно перечню видов платных услуг (Приложение 1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Предоставление платных услуг юридическому лицу оформляется договором между потребителем (заказчиком) услуги и директором МБУ «Октябрьский Дом Культуры», предоставление платных услуг физическому лицу подтверждается документом об оплате услуги потребителем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за платные услуги юридическими лицами осуществляется безналичными перечислени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Оплата за платные услуги осуществляется физическими лицами непосредственным расчетом с уполномоченным лицом МБУ «Октябрьский Дом культуры». Факт принятия средств подтверждается записью в реестре или корешком билета (абонемента). Ежемесячно наличные средства вносятся на счет МДУ «Октябрьский Дом Культуры», обязанность учета поступления и расходования полученных средств возлагается на Администрацию Октябрь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/>
      </w:pPr>
      <w:r>
        <w:rPr/>
        <w:t xml:space="preserve">Директор МБУ «Октябрьский Дом культуры» обязан предоставлять необходимую и достоверную информацию об оказываемых услугах и цене на них, обеспечивающую возможность их правильного выбора. Указанная информация доводится до потребителя путем размещения в Доме культуры на доске информации, в информационном бюллетене и на официальном сайте Октябрьского сельского поселения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счёт цен и порядок распределения доходов, полученных от предоставления платных услуг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ы на платные услуги устанавливаются МБУ «Октябрьский Дом Культуры»,  самостоятельно, исходя из себестоимости и необходимой прибыли с учётом конъюнктуры рынка, качества, степени срочности предоставления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ы на платные услуги утверждаются постановлением Главы Октябрьского сельского поселения (Главы Администрации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иодичность утверждения цен: на текущее полугод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ёт и расходование средств, полученных от предоставления платных услуг, осуществляется согласно Положению о порядке зачисления и расходования средств, полученных бюджетными учреждениями из областного бюджета, от предпринимательской деятельности, безвозмездных поступлений и целевых средств, утверждённому приказом Департамента финансов Администрации ТО от 12.05.2003 г. № 3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едства, получаемые от предоставления платных услуг, в полном объёме зачисляются на счет МБУ «Октябрьский Дом Культуры». Расходование средств  производится по установленной форме в соответствии с бюджетным законодательством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4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</w:t>
      </w:r>
    </w:p>
    <w:p>
      <w:pPr>
        <w:pStyle w:val="Normal"/>
        <w:ind w:left="360" w:hanging="0"/>
        <w:jc w:val="right"/>
        <w:rPr/>
      </w:pPr>
      <w:r>
        <w:rPr/>
        <w:t xml:space="preserve">о предпринимательской деятельности </w:t>
      </w:r>
    </w:p>
    <w:p>
      <w:pPr>
        <w:pStyle w:val="Normal"/>
        <w:ind w:left="360" w:hanging="0"/>
        <w:jc w:val="right"/>
        <w:rPr/>
      </w:pPr>
      <w:r>
        <w:rPr/>
        <w:t xml:space="preserve">(платных услугах) </w:t>
      </w:r>
    </w:p>
    <w:p>
      <w:pPr>
        <w:pStyle w:val="Normal"/>
        <w:ind w:left="360" w:hanging="0"/>
        <w:jc w:val="right"/>
        <w:rPr/>
      </w:pPr>
      <w:r>
        <w:rPr/>
        <w:t>МБУ «Октябрьский Дом Культуры»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Октябр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3"/>
        <w:ind w:left="715" w:hanging="0"/>
        <w:jc w:val="center"/>
        <w:rPr/>
      </w:pPr>
      <w:r>
        <w:rPr/>
        <w:t>ПЕРЕЧЕН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ТНЫХ УСЛУГ</w:t>
      </w:r>
    </w:p>
    <w:p>
      <w:pPr>
        <w:pStyle w:val="Normal"/>
        <w:ind w:left="360" w:hanging="0"/>
        <w:jc w:val="center"/>
        <w:rPr/>
      </w:pPr>
      <w:r>
        <w:rPr/>
        <w:t xml:space="preserve">МБУ «Октябрьский Дом Культуры»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</w:rPr>
        <w:t>ОКТЯБРЬСКОГО</w:t>
      </w:r>
      <w:r>
        <w:rPr/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Услуги по проведению праздников, торжест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дение платных мероприятий: </w:t>
      </w:r>
    </w:p>
    <w:p>
      <w:pPr>
        <w:pStyle w:val="Normal"/>
        <w:numPr>
          <w:ilvl w:val="1"/>
          <w:numId w:val="9"/>
        </w:numPr>
        <w:rPr/>
      </w:pPr>
      <w:r>
        <w:rPr/>
        <w:t>Дискотеки;</w:t>
      </w:r>
    </w:p>
    <w:p>
      <w:pPr>
        <w:pStyle w:val="Normal"/>
        <w:numPr>
          <w:ilvl w:val="1"/>
          <w:numId w:val="9"/>
        </w:numPr>
        <w:rPr/>
      </w:pPr>
      <w:r>
        <w:rPr/>
        <w:t>Концерты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Спектакли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Вечера отдыха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Конкурсные, игровые программы;</w:t>
      </w:r>
    </w:p>
    <w:p>
      <w:pPr>
        <w:pStyle w:val="Normal"/>
        <w:numPr>
          <w:ilvl w:val="1"/>
          <w:numId w:val="9"/>
        </w:numPr>
        <w:rPr/>
      </w:pPr>
      <w:r>
        <w:rPr/>
        <w:t>Театрализованные представления.</w:t>
      </w:r>
    </w:p>
    <w:p>
      <w:pPr>
        <w:pStyle w:val="Normal"/>
        <w:numPr>
          <w:ilvl w:val="0"/>
          <w:numId w:val="9"/>
        </w:numPr>
        <w:rPr/>
      </w:pPr>
      <w:r>
        <w:rPr/>
        <w:t>Предоставление помещения:</w:t>
      </w:r>
    </w:p>
    <w:p>
      <w:pPr>
        <w:pStyle w:val="Normal"/>
        <w:numPr>
          <w:ilvl w:val="1"/>
          <w:numId w:val="9"/>
        </w:numPr>
        <w:rPr/>
      </w:pPr>
      <w:r>
        <w:rPr/>
        <w:t>для проведения мероприятий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для торговых организаций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для гастрольных выступлений.</w:t>
      </w:r>
    </w:p>
    <w:p>
      <w:pPr>
        <w:pStyle w:val="Normal"/>
        <w:numPr>
          <w:ilvl w:val="0"/>
          <w:numId w:val="9"/>
        </w:numPr>
        <w:rPr/>
      </w:pPr>
      <w:r>
        <w:rPr/>
        <w:t>Написание афиш.</w:t>
      </w:r>
    </w:p>
    <w:p>
      <w:pPr>
        <w:pStyle w:val="Normal"/>
        <w:numPr>
          <w:ilvl w:val="0"/>
          <w:numId w:val="9"/>
        </w:numPr>
        <w:rPr/>
      </w:pPr>
      <w:r>
        <w:rPr/>
        <w:t>Прокат:</w:t>
      </w:r>
    </w:p>
    <w:p>
      <w:pPr>
        <w:pStyle w:val="Normal"/>
        <w:numPr>
          <w:ilvl w:val="0"/>
          <w:numId w:val="5"/>
        </w:numPr>
        <w:rPr/>
      </w:pPr>
      <w:r>
        <w:rPr/>
        <w:t>Озвучивающей аппаратуры;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х инструментов;</w:t>
      </w:r>
    </w:p>
    <w:p>
      <w:pPr>
        <w:pStyle w:val="Normal"/>
        <w:numPr>
          <w:ilvl w:val="0"/>
          <w:numId w:val="5"/>
        </w:numPr>
        <w:rPr/>
      </w:pPr>
      <w:r>
        <w:rPr/>
        <w:t>Сценических костюмов;</w:t>
      </w:r>
    </w:p>
    <w:p>
      <w:pPr>
        <w:pStyle w:val="Normal"/>
        <w:numPr>
          <w:ilvl w:val="0"/>
          <w:numId w:val="5"/>
        </w:numPr>
        <w:rPr/>
      </w:pPr>
      <w:r>
        <w:rPr/>
        <w:t>Материалов фонотеки;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х материалов.</w:t>
      </w:r>
    </w:p>
    <w:p>
      <w:pPr>
        <w:pStyle w:val="Normal"/>
        <w:numPr>
          <w:ilvl w:val="0"/>
          <w:numId w:val="9"/>
        </w:numPr>
        <w:rPr/>
      </w:pPr>
      <w:r>
        <w:rPr/>
        <w:t>Запись фонограмм.</w:t>
      </w:r>
    </w:p>
    <w:p>
      <w:pPr>
        <w:pStyle w:val="Normal"/>
        <w:numPr>
          <w:ilvl w:val="0"/>
          <w:numId w:val="9"/>
        </w:numPr>
        <w:rPr/>
      </w:pPr>
      <w:r>
        <w:rPr/>
        <w:t>Перезапись фонограмм.</w:t>
      </w:r>
    </w:p>
    <w:p>
      <w:pPr>
        <w:pStyle w:val="Normal"/>
        <w:numPr>
          <w:ilvl w:val="0"/>
          <w:numId w:val="9"/>
        </w:numPr>
        <w:rPr/>
      </w:pPr>
      <w:r>
        <w:rPr/>
        <w:t>Печатные услуги.</w:t>
      </w:r>
    </w:p>
    <w:p>
      <w:pPr>
        <w:pStyle w:val="Normal"/>
        <w:numPr>
          <w:ilvl w:val="0"/>
          <w:numId w:val="9"/>
        </w:numPr>
        <w:rPr/>
      </w:pPr>
      <w:r>
        <w:rPr/>
        <w:t>Оформление торжеств из материала заказчика.</w:t>
      </w:r>
    </w:p>
    <w:p>
      <w:pPr>
        <w:pStyle w:val="Normal"/>
        <w:numPr>
          <w:ilvl w:val="0"/>
          <w:numId w:val="9"/>
        </w:numPr>
        <w:rPr/>
      </w:pPr>
      <w:r>
        <w:rPr/>
        <w:t>Кружок флористики для взрослого на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8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6"/>
      </w:num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8:00Z</dcterms:created>
  <dc:creator>Селезнева</dc:creator>
  <dc:description/>
  <cp:keywords/>
  <dc:language>en-US</dc:language>
  <cp:lastModifiedBy>oem</cp:lastModifiedBy>
  <cp:lastPrinted>2013-03-12T12:45:00Z</cp:lastPrinted>
  <dcterms:modified xsi:type="dcterms:W3CDTF">2013-03-21T04:1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