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18.11.2015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43/1</w:t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0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>18.11.2015 г</w:t>
      </w:r>
      <w:r>
        <w:rPr>
          <w:sz w:val="28"/>
        </w:rPr>
        <w:t>.</w:t>
        <w:tab/>
        <w:t>№  57/1</w:t>
      </w:r>
    </w:p>
    <w:p>
      <w:pPr>
        <w:pStyle w:val="Normal"/>
        <w:ind w:right="5386" w:hanging="0"/>
        <w:rPr/>
      </w:pPr>
      <w:r>
        <w:rPr/>
        <w:t xml:space="preserve">Об утверждении ведомственного перечня муниципальных услуг и работ, оказываемых и выполняемых муниципальными учреждениями муниципального образования «Октябрь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уководствуясь ст. 69.2 Бюджетного кодекса Российской Федерации, Постановлением Правительства Российской Федерации от 26.02.2014 №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 </w:t>
      </w:r>
    </w:p>
    <w:p>
      <w:pPr>
        <w:pStyle w:val="Normal"/>
        <w:spacing w:before="100" w:after="100"/>
        <w:rPr/>
      </w:pPr>
      <w:r>
        <w:rPr/>
        <w:t>ПОСТАНОВЛЯЮ: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Ведомственный перечень муниципальных услуг и работ, оказываемых и выполняемых муниципальными учреждениями муниципального образования «Октябрьское сельское поселение» (приложение №1 к постановлению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становление вступает в силу со дня его подписания и применяется при формировании муниципальных заданий на оказание муниципальных услуг и выполнение работ на 2016 год и плановый период 2017 и 2018 годов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на сайте Администрации Октябрьского сельского поселения в сети «Интернет» (http://oktsp.tomskinvest.ru/)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      </w:t>
        <w:tab/>
        <w:tab/>
        <w:tab/>
        <w:tab/>
        <w:tab/>
        <w:t>А.Н. Осипов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№ </w:t>
      </w:r>
      <w:r>
        <w:rPr>
          <w:sz w:val="26"/>
          <w:szCs w:val="26"/>
          <w:u w:val="single"/>
        </w:rPr>
        <w:t>57/1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u w:val="single"/>
        </w:rPr>
        <w:t>18.11.2015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ВЕДОМСТВЕННЫЙ ПЕРЕЧЕНЬ МУНИЦИПАЛЬНЫХ УСЛУГ И РАБОТ, ОКАЗЫВАЕМЫХ И ВЫПОЛНЯЕМЫХ МУНИЦИПАЛЬНЫМИ БЮДЖЕТНЫМИ УЧРЕЖДЕНИЯМИ, ПОДВЕДОМСТВЕННЫМИ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</w:t>
      </w:r>
      <w:r>
        <w:rPr>
          <w:sz w:val="26"/>
          <w:szCs w:val="26"/>
          <w:u w:val="single"/>
        </w:rPr>
        <w:t>Администрации Октябрьского сельского поселения</w:t>
      </w:r>
      <w:r>
        <w:rPr>
          <w:sz w:val="26"/>
          <w:szCs w:val="26"/>
        </w:rPr>
        <w:t>__________</w:t>
      </w:r>
    </w:p>
    <w:p>
      <w:pPr>
        <w:pStyle w:val="Normal"/>
        <w:jc w:val="center"/>
        <w:rPr/>
      </w:pPr>
      <w:r>
        <w:rPr/>
        <w:t xml:space="preserve">(наименование исполнительного органа, </w:t>
      </w:r>
    </w:p>
    <w:p>
      <w:pPr>
        <w:pStyle w:val="Normal"/>
        <w:jc w:val="center"/>
        <w:rPr/>
      </w:pPr>
      <w:r>
        <w:rPr/>
        <w:t>осуществляющего функции и полномочия учред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д органа, осуществляющего функции и полномочия учредителя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693005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43"/>
        <w:gridCol w:w="3065"/>
        <w:gridCol w:w="3866"/>
        <w:gridCol w:w="3174"/>
        <w:gridCol w:w="1263"/>
        <w:gridCol w:w="1607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6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муниципальной услуги (работы)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государственные учреждения, оказывающие муниципальную услугу (выполняющие работу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  <w:r>
              <w:rPr>
                <w:vertAlign w:val="superscript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слуги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51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"Октябрьская сельская библиотека"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3J004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библиотек, архивов, учреждений клубного тип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 xml:space="preserve">1. Предоставление во временное пользование любого тиражированного документа из библиотечного фонда в соответствии с правилами пользования Библиотекой.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 xml:space="preserve">2. Предоставление информации о наличии в библиотечном фонде конкретного документа, о составе библиотечного фонда через систему каталогов и другие формы библиотечного информирования.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 xml:space="preserve">3. Предоставление возможности участия в культурно-досуговых мероприятиях (в т.ч. конкурсы, конференции, выставки, презентации, беседы, встречи с творческими и общественными деятелями и др.);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4. Информационное обеспечение, методическая и практическая помощь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еспечение сохранности библиотечных фондов.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едоставлен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ационарных условиях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потребителе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; юридические лица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единица измерения показателя объем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единица измерения показателей качеств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инамика роста количества зарегистрированных пользователей (Человек); </w:t>
            </w:r>
          </w:p>
          <w:p>
            <w:pPr>
              <w:pStyle w:val="Normal"/>
              <w:rPr/>
            </w:pPr>
            <w:r>
              <w:rPr/>
              <w:t xml:space="preserve">2. динамика роста количества посещений (Человек); </w:t>
            </w:r>
          </w:p>
          <w:p>
            <w:pPr>
              <w:pStyle w:val="Normal"/>
              <w:rPr/>
            </w:pPr>
            <w:r>
              <w:rPr/>
              <w:t>3. динамика роста выданных из фонда документов (Штука)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ость</w:t>
            </w:r>
            <w:r>
              <w:rPr>
                <w:vertAlign w:val="superscript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правовые акты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я Октябрьского сельского поселения от 15.11.2011 №31 "Об учреждении муниципального бюджетного учреждения "Октябрьская сельская библиотека"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9.12.1994 г. №78-ФЗ «О библиотечном деле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кон Томской области от 09.10.1997 г. № 573 «О библиотечном деле и обязательном экземпляре документов в Томской области»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работы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, учет, изучение, обеспечение физического сохранения и безопасности фондов библиотеки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51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"Октябрьская сельская библиотека"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3J004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библиотек, архивов, учреждений клубного тип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хранение библиотечных фондов, предоставление их во временное пользование гражданам, обеспечение контроля сохранности и эффективного использования фондов.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едоставлен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потребителе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нтересах общества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единица измерения показателя объем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 (Единица)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единица измерения показателей качеств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инамика роста количества зарегистрированных пользователей (Человек); </w:t>
            </w:r>
          </w:p>
          <w:p>
            <w:pPr>
              <w:pStyle w:val="Normal"/>
              <w:rPr/>
            </w:pPr>
            <w:r>
              <w:rPr/>
              <w:t xml:space="preserve">2. динамика роста количества посещений (Человек); </w:t>
            </w:r>
          </w:p>
          <w:p>
            <w:pPr>
              <w:pStyle w:val="Normal"/>
              <w:rPr/>
            </w:pPr>
            <w:r>
              <w:rPr/>
              <w:t>3. динамика роста выданных из фонда документов (Штука)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ость</w:t>
            </w:r>
            <w:r>
              <w:rPr>
                <w:vertAlign w:val="superscript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правовые акты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я Октябрьского сельского поселения от 15.11.2011 №31 "Об учреждении муниципального бюджетного учреждения "Октябрьская сельская библиотека"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9.12.1994 г. №78-ФЗ «О библиотечном деле»</w:t>
            </w:r>
          </w:p>
          <w:p>
            <w:pPr>
              <w:pStyle w:val="Normal"/>
              <w:rPr/>
            </w:pPr>
            <w:r>
              <w:rPr/>
              <w:t>Закон Томской области от 09.10.1997 г. № 573 «О библиотечном деле и обязательном экземпляре документов в Томской области»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51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"Октябрьская сельская библиотека"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3J004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библиотек, архивов, учреждений клубного тип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библиотечного обслуживания с учетом интересов потребностей граждан, местных традиций. Создание единого информационного пространства, обеспечение свободного доступа граждан к информации. 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едоставлен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потребителе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; юридические лица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единица измерения показателя объем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кументов (Единица)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единица измерения показателей качеств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инамика роста количества зарегистрированных пользователей (Человек); </w:t>
            </w:r>
          </w:p>
          <w:p>
            <w:pPr>
              <w:pStyle w:val="Normal"/>
              <w:rPr/>
            </w:pPr>
            <w:r>
              <w:rPr/>
              <w:t xml:space="preserve">2. динамика роста количества посещений (Человек); </w:t>
            </w:r>
          </w:p>
          <w:p>
            <w:pPr>
              <w:pStyle w:val="Normal"/>
              <w:rPr/>
            </w:pPr>
            <w:r>
              <w:rPr/>
              <w:t>3. динамика роста выданных из фонда документов (Штука)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ость</w:t>
            </w:r>
            <w:r>
              <w:rPr>
                <w:vertAlign w:val="superscript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правовые акты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я Октябрьского сельского поселения от 15.11.2011 №31 "Об учреждении муниципального бюджетного учреждения "Октябрьская сельская библиотека"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9.12.1994 г. №78-ФЗ «О библиотечном деле»</w:t>
            </w:r>
          </w:p>
          <w:p>
            <w:pPr>
              <w:pStyle w:val="Normal"/>
              <w:rPr/>
            </w:pPr>
            <w:r>
              <w:rPr/>
              <w:t>Закон Томской области от 09.10.1997 г. № 573 «О библиотечном деле и обязательном экземпляре документов в Томской области»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ения и использования объектов культурного наслед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51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"Октябрьская сельская библиотека"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3J004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библиотек, архивов, учреждений клубного тип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ультурного наследия, распространение среди населения историко-краеведческих знаний, осуществление выставочной деятельности.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едоставлен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потребителе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нтересах общества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единица измерения показателя объем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культурного наследия (Единица)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единица измерения показателей качеств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инамика роста количества зарегистрированных пользователей (Человек); </w:t>
            </w:r>
          </w:p>
          <w:p>
            <w:pPr>
              <w:pStyle w:val="Normal"/>
              <w:rPr/>
            </w:pPr>
            <w:r>
              <w:rPr/>
              <w:t xml:space="preserve">2. динамика роста количества посещений (Человек); </w:t>
            </w:r>
          </w:p>
          <w:p>
            <w:pPr>
              <w:pStyle w:val="Normal"/>
              <w:rPr/>
            </w:pPr>
            <w:r>
              <w:rPr/>
              <w:t>3. динамика роста выданных из фонда документов (Штука)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ость</w:t>
            </w:r>
            <w:r>
              <w:rPr>
                <w:vertAlign w:val="superscript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правовые акты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я Октябрьского сельского поселения от 15.11.2011 №31 "Об учреждении муниципального бюджетного учреждения "Октябрьская сельская библиотека"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9.12.1994 г. №78-ФЗ «О библиотечном деле»</w:t>
            </w:r>
          </w:p>
          <w:p>
            <w:pPr>
              <w:pStyle w:val="Normal"/>
              <w:rPr/>
            </w:pPr>
            <w:r>
              <w:rPr/>
              <w:t>Закон Томской области от 09.10.1997 г. № 573 «О библиотечном деле и обязательном экземпляре документов в Томской области»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  <w:r>
              <w:rPr>
                <w:lang w:val="en-US"/>
              </w:rPr>
              <w:t>51</w:t>
            </w:r>
            <w:r>
              <w:rPr/>
              <w:t>, 92.31.21, 92.34.2, 92.5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Октябрьский Дом Культуры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  <w:r>
              <w:rPr>
                <w:lang w:val="en-US"/>
              </w:rPr>
              <w:t>J</w:t>
            </w:r>
            <w:r>
              <w:rPr/>
              <w:t>0044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библиотек, архивов, учреждений клубного тип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, приобщение населения к творчеству, культурному развитию, любительскому искусству и ремеслам, создание условий для развития местного традиционного народного художественного творчества.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едоставлен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потребителе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нтересах общества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единица измерения показателя объем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ных формирований (Единица)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единица измерения показателей качеств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намика роста количества культурно-массовых мероприятий (Штука);</w:t>
            </w:r>
          </w:p>
          <w:p>
            <w:pPr>
              <w:pStyle w:val="Normal"/>
              <w:rPr/>
            </w:pPr>
            <w:r>
              <w:rPr/>
              <w:t>2. динамика роста количества участников клубных формирований (Человек)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ость</w:t>
            </w:r>
            <w:r>
              <w:rPr>
                <w:vertAlign w:val="superscript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правовые акты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я Октябрьского сельского поселения от 01.06.2006 №11 "Об утверждении Устава муниципального учреждения «Октябрьский Дом Культуры»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я Октябрьского сельского поселения от 16.04.2012 №14 "О внесении изменений в Устав муниципального учреждения "Октябрьский Дом Культуры"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кон РФ от 09.10.1992 г. N 3612-I</w:t>
              <w:br/>
              <w:t>"Основы законодательства Российской Федерации о культуре"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Docaccesstitle"/>
                <w:rFonts w:cs="Times New Roman" w:ascii="Times New Roman" w:hAnsi="Times New Roman"/>
              </w:rPr>
              <w:t>Закон Томской области от 13.06.2007г. № 112-ОЗ "О реализации государственной политики в сфере культуры и искусства на территории Томской области"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vertAlign w:val="superscript"/>
        </w:rPr>
        <w:t xml:space="preserve">1 </w:t>
      </w:r>
      <w:r>
        <w:rPr/>
        <w:t>Указывается в соответствии с реестром участников бюджетного процесса, а также отдельных юридических лиц, не являющихся участниками бюджетного процесса (после завершения его формирования в установленном порядк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vertAlign w:val="superscript"/>
        </w:rPr>
        <w:t xml:space="preserve">2 </w:t>
      </w:r>
      <w:r>
        <w:rPr/>
        <w:t>Указывается «платно» или «бесплатно»</w:t>
      </w:r>
    </w:p>
    <w:p>
      <w:pPr>
        <w:pStyle w:val="ConsPlusNormal"/>
        <w:ind w:firstLine="540"/>
        <w:jc w:val="both"/>
        <w:rPr/>
      </w:pPr>
      <w:r>
        <w:rPr>
          <w:vertAlign w:val="superscript"/>
        </w:rPr>
        <w:t xml:space="preserve">3 </w:t>
      </w:r>
      <w:r>
        <w:rPr/>
        <w:t>Указываются нормативные правовые акты Российской Федерации и (или) Томской области, являющиеся основанием для включения государственной услуги (работы) в ведомственный перечен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021" w:right="96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Яковлева Л.Е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1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5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widowControl w:val="false"/>
      <w:numPr>
        <w:ilvl w:val="0"/>
        <w:numId w:val="4"/>
      </w:numPr>
      <w:autoSpaceDE w:val="false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49:00Z</dcterms:created>
  <dc:creator>Селезнева</dc:creator>
  <dc:description/>
  <dc:language>en-US</dc:language>
  <cp:lastModifiedBy>Raisa</cp:lastModifiedBy>
  <cp:lastPrinted>2013-03-12T13:09:00Z</cp:lastPrinted>
  <dcterms:modified xsi:type="dcterms:W3CDTF">2015-12-22T09:51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