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4.11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44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 Томского района информирует о предстоящих торгах по определению Управляющей компании для многоквартирных домов по адресам: с. Октябрьское, ул. Юбилейная 1 и 3, ул. Заводская 3, ул. Ласточкина 3. 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Информация о торгах и конкурсная документация размещена на сайте </w:t>
      </w:r>
      <w:hyperlink r:id="rId2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Заявки на участие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3"/>
      <w:type w:val="nextPage"/>
      <w:pgSz w:w="11906" w:h="16838"/>
      <w:pgMar w:left="147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3:00Z</dcterms:created>
  <dc:creator>Raisa</dc:creator>
  <dc:description/>
  <dc:language>en-US</dc:language>
  <cp:lastModifiedBy>Raisa</cp:lastModifiedBy>
  <dcterms:modified xsi:type="dcterms:W3CDTF">2015-11-27T05:56:00Z</dcterms:modified>
  <cp:revision>3</cp:revision>
  <dc:subject/>
  <dc:title/>
</cp:coreProperties>
</file>