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3.12.2015 г.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2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38-</w:t>
      </w:r>
      <w:r>
        <w:rPr>
          <w:b/>
        </w:rPr>
        <w:t>е собрание 3-го созыв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екта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на 2016 г. в первом чтении и назнач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Октябрь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оект бюджета Октябрьского сельского поселения на 2016 год в первом чтении, согласно приложению.</w:t>
      </w:r>
    </w:p>
    <w:p>
      <w:pPr>
        <w:pStyle w:val="Normal"/>
        <w:jc w:val="both"/>
        <w:rPr/>
      </w:pPr>
      <w:r>
        <w:rPr>
          <w:sz w:val="22"/>
          <w:szCs w:val="22"/>
        </w:rPr>
        <w:t>2. Назначить проведение публичных слушаний по проекту бюджета на 2016 год на 17.12.2015г. в 17-00 по адресу: Томский район, с. Октябрьское ул. Заводская д. 14, здание Админист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 Назначить ответственного за организацию и проведение публичных слушаний управляющего делами Бархатову Галину Александровну, рабочий телефон 925180.</w:t>
      </w:r>
    </w:p>
    <w:p>
      <w:pPr>
        <w:pStyle w:val="Normal"/>
        <w:jc w:val="both"/>
        <w:rPr/>
      </w:pPr>
      <w:r>
        <w:rPr>
          <w:sz w:val="22"/>
          <w:szCs w:val="22"/>
        </w:rPr>
        <w:t>4. Назначить секретарем публичных слушаний – специалиста Буб Раису Сергеевну, рабочий телефон 9251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екретарю публичных слушаний Буб Р.С. </w:t>
      </w:r>
    </w:p>
    <w:p>
      <w:pPr>
        <w:pStyle w:val="Normal"/>
        <w:jc w:val="both"/>
        <w:rPr/>
      </w:pPr>
      <w:r>
        <w:rPr>
          <w:sz w:val="22"/>
          <w:szCs w:val="22"/>
        </w:rPr>
        <w:t>- разместить  настоящее решение на официальном сайте Администрации Октябрь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-осуществлять прием письменных замечаний и предложений по проекту бюджета на 2015 год от граждан поселения по адресу: Томский район, с. Октябрьское, ул. Заводская д. 14, телефон 925180.</w:t>
      </w:r>
    </w:p>
    <w:p>
      <w:pPr>
        <w:pStyle w:val="Normal"/>
        <w:jc w:val="both"/>
        <w:rPr/>
      </w:pPr>
      <w:r>
        <w:rPr>
          <w:sz w:val="22"/>
          <w:szCs w:val="22"/>
        </w:rPr>
        <w:t>6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ябрьского сельского поселения                                                      Кривошеев А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Октябрьского сель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(Глава Администрации)                                                    Осипов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Совета Октябрь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ab/>
        <w:t xml:space="preserve">                №   103      от 03.12.2015г.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6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/>
      </w:pPr>
      <w:r>
        <w:rPr/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 в сумме  11 325,4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  11 325,4 тыс. руб;  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/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6 год в сумме 1552,8 тыс.рублей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Утвердить перечень главных администраторов доходов местного бюджета  на 2016 год согласно приложению  1 к настоящему бюдже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7. Утвердить перечень источников доходов, закрепленных за главными администраторами доходов местного бюджета  на 2016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6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Установить, что объем бюджетных ассигнований, направляемых на исполнение публичных нормативных обязательств поселения на 2016 год не предусмотрен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Утвердить объем межбюджетных трансфертов, получаемых  из бюджета Томского района  в 2016 году, согласно приложению 4 к настоящему бюджету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</w:t>
      </w:r>
      <w:r>
        <w:rPr/>
        <w:t>Утвердить перечень  источников  главных администраторов  финансирования дефицита  бюджета  Октябрьского сельского поселения на 2016 год,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 Утвердить объем межбюджетных трансфертов, предоставляемых бюджету Томского района   из бюджета поселения в 2016 году, согласно приложению 6 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Установить  верхний предел муниципального внутреннего долга  Октябрьского сельского поселения на 1 января 2017 года в сумме 0 тыс.руб. Обязательства по муниципальным гарантиям на 2016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Установить предельный объем муниципального долга Октябрьского поселения на 2016 год в сумме 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Установить, что программа муниципальных гарантий   на 2016 год 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Установить, что   муниципальные внутренние заимствования  на 2016 год не предусмотр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Установить, что предоставление бюджетных кредитов из бюджета  Октябрьского поселения на 2016 год не 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Установить, что погашение просроченной кредиторской задолженности, образовавшейся по состоянию на 1 января 2016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/>
        <w:t>- 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Установить, что в 2016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left="34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141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141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Глава  поселения </w:t>
      </w:r>
    </w:p>
    <w:p>
      <w:pPr>
        <w:pStyle w:val="Heading1"/>
        <w:numPr>
          <w:ilvl w:val="0"/>
          <w:numId w:val="0"/>
        </w:numPr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Глава Администрации)                                           А.Н. Осип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Совета Октябрь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№   103      от 03.12.2015г.</w:t>
      </w:r>
    </w:p>
    <w:p>
      <w:pPr>
        <w:pStyle w:val="Normal"/>
        <w:ind w:firstLine="720"/>
        <w:jc w:val="both"/>
        <w:rPr/>
      </w:pPr>
      <w:r>
        <w:rPr>
          <w:i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30" w:leader="none"/>
        </w:tabs>
        <w:ind w:left="34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ложение 2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Совета Октябрь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№   103      от 03.12.2015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Совета Октябрьского сельского поселения</w:t>
      </w:r>
    </w:p>
    <w:p>
      <w:pPr>
        <w:pStyle w:val="Style18"/>
        <w:jc w:val="right"/>
        <w:rPr/>
      </w:pPr>
      <w:r>
        <w:rPr/>
        <w:tab/>
        <w:t xml:space="preserve">                №   103      от 03.12.2015г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6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457"/>
        <w:gridCol w:w="770"/>
        <w:gridCol w:w="996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325,4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1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9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6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3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8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8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7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2,8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,8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,8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2,8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2,8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2,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2,8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2,8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65,1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65,1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 деятельности сельских домов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008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, комплектование и обеспечение сохранности библиотечных фондов библиотек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федеральным</w:t>
            </w:r>
          </w:p>
          <w:p>
            <w:pPr>
              <w:pStyle w:val="Normal"/>
              <w:rPr/>
            </w:pPr>
            <w:r>
              <w:rPr/>
              <w:t>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№   </w:t>
      </w:r>
      <w:r>
        <w:rPr>
          <w:i/>
        </w:rPr>
        <w:t>________   от ___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8,7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0,7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8,0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5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37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3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,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Совета Октябрь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№   103      от 03.12.2015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 бюджета  Октябр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ind w:left="342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Совета Октябрь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№   103      от 03.12.2015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аемых     бюджетом  Томского района </w:t>
      </w:r>
    </w:p>
    <w:p>
      <w:pPr>
        <w:pStyle w:val="Normal"/>
        <w:jc w:val="center"/>
        <w:rPr/>
      </w:pPr>
      <w:r>
        <w:rPr>
          <w:b/>
        </w:rPr>
        <w:t>из  бюджета 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ind w:left="3780" w:hanging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Style29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Пояснительная записка</w:t>
      </w:r>
    </w:p>
    <w:p>
      <w:pPr>
        <w:pStyle w:val="Style29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к  бюджету Октябрьского сельского поселения на 2016 го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формирование проекта бюджета Октябрьского сельского поселения на 2016г. руководствовались  приказом Министерства финансов Российской Федерации от 01.07.2013г. № 65н "Об утверждении Указаний о порядке применения бюджетной классификации Российской Федерации" в редакции приказа Министерства финансов Российской Федерации от 8 июня 2015г. №90н.,   письмом Управления финансов Администрации Томского района от 24.08.2015г. № 06-01-06-395/15-0.  Субсидии бюджету поселения из областного  бюджета на 2016 год предоставляются в рамках  перечня расходных обязательств муниципальных образований, возникающих при выполнении  полномочий органов  местного самоуправления по  вопросам местного значения, утвержденного распоряжением Администрации Томской области от  30.12.2013г. № 991-ра (с учетом последующих измен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6 году в бюджет поселения  подлежат зачислению следующие виды доходов:</w:t>
      </w:r>
    </w:p>
    <w:p>
      <w:pPr>
        <w:pStyle w:val="Normal"/>
        <w:jc w:val="both"/>
        <w:rPr/>
      </w:pPr>
      <w:r>
        <w:rPr/>
        <w:t>- налог на доходы физических лиц – 10% от контингента;</w:t>
      </w:r>
    </w:p>
    <w:p>
      <w:pPr>
        <w:pStyle w:val="Normal"/>
        <w:jc w:val="both"/>
        <w:rPr/>
      </w:pPr>
      <w:r>
        <w:rPr/>
        <w:t>- акцизы на автомобильный  и прямогонный бензин, дизельное топливо, моторные масла для дизельных и (или) карбюраторных двигателей, производимые на территории РФ – по нормативу -0,05878</w:t>
      </w:r>
    </w:p>
    <w:p>
      <w:pPr>
        <w:pStyle w:val="Normal"/>
        <w:jc w:val="both"/>
        <w:rPr/>
      </w:pPr>
      <w:r>
        <w:rPr/>
        <w:t>- единый сельскохозяйственный налог – в размере 50 %;</w:t>
      </w:r>
    </w:p>
    <w:p>
      <w:pPr>
        <w:pStyle w:val="Normal"/>
        <w:jc w:val="both"/>
        <w:rPr/>
      </w:pPr>
      <w:r>
        <w:rPr/>
        <w:t>- налог на имущество физических лиц – 100%;</w:t>
      </w:r>
    </w:p>
    <w:p>
      <w:pPr>
        <w:pStyle w:val="TextBody"/>
        <w:keepNext w:val="true"/>
        <w:jc w:val="both"/>
        <w:rPr/>
      </w:pPr>
      <w:r>
        <w:rPr/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; </w:t>
      </w:r>
    </w:p>
    <w:p>
      <w:pPr>
        <w:pStyle w:val="TextBody"/>
        <w:keepNext w:val="true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%;</w:t>
      </w:r>
    </w:p>
    <w:p>
      <w:pPr>
        <w:pStyle w:val="TextBody"/>
        <w:keepNext w:val="true"/>
        <w:jc w:val="both"/>
        <w:rPr/>
      </w:pPr>
      <w:r>
        <w:rPr/>
        <w:t>- 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jc w:val="both"/>
        <w:rPr/>
      </w:pPr>
      <w:r>
        <w:rPr/>
        <w:t xml:space="preserve">- прочие налоги, сборы, пошлины и другие платежи, подлежащие зачислению в местный бюджет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ноз доходов бюджета поселения на 2015 год рассчитан по нормативам, установленным Бюджетным кодексом Российской Федерации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формировании проекта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 Октябрьского сельского поселения по доходам  на 2016 год</w:t>
      </w:r>
    </w:p>
    <w:p>
      <w:pPr>
        <w:pStyle w:val="TextBodyIndent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ет 11325,4 тыс.руб.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 и неналоговые доходы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26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81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8,0</w:t>
            </w:r>
          </w:p>
        </w:tc>
      </w:tr>
      <w:tr>
        <w:trPr>
          <w:trHeight w:val="2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4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налог и прямогонный бензин, дизельное топливо, моторные    масла для дизельных и (или) карбюраторных  двигателей, производи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2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,5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Безвозмездные поступления из бюджетов других уровней составя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7598,7.руб. 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(тыс.руб.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нд финансов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Дотация на выравнивание 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5040,7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остижение целевых показателей по плану («дорожной карте») «Изменения в сфере  культуры, направленные на повышение ее эффективности» в части повышения з/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906,0</w:t>
            </w:r>
          </w:p>
        </w:tc>
      </w:tr>
      <w:tr>
        <w:trPr>
          <w:trHeight w:val="1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107,0</w:t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беспечение условий 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131,0</w:t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361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98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3"/>
        <w:rPr/>
      </w:pPr>
      <w:r>
        <w:rPr>
          <w:spacing w:val="20"/>
          <w:sz w:val="24"/>
        </w:rPr>
        <w:t>Особенности бюджета Октябрьского сельского поселения на 2016 год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</w:t>
      </w:r>
      <w:r>
        <w:rPr/>
        <w:t>При распределении бюджетных ассигнований по кодам бюджетной классификации на 2016год, руководствовались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1"/>
        <w:rPr/>
      </w:pPr>
      <w:r>
        <w:rPr/>
        <w:t>При распределении бюджетных ассигнований на 2016 год по разделам и подразделам, группам и подгруппам видов расходов бюджетов следует руководствоваться приказом Министерства финансов РФ от 01 июля 2013г. №65н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в части порядка применения видов расходов классификации расходов бюджетов – приказом Минфина России от 21.12.2012 года № 171н "Об утверждении Указаний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6 год" с учетом внесенных в него изменений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Формирование расходов, финансируемых за счет средств местного бюджета, на 2016 год  осуществлялось без индексации  с учетом  оптимизационных мер, проведенных в 2015г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ссигнования на увеличение действующих и установленных новых расходных обязательств на 2016год предусматривались только в пределах имеющихся для  их реализации финансовых ресурсов в рамках установленных бюджетным законодательством ограничений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Бюджет Октябрьского сельского поселения по расходам составляет:</w:t>
      </w:r>
      <w:r>
        <w:rPr/>
        <w:t xml:space="preserve"> в 2016 году – 11 325,4тысячи  рублей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расходов бюджета  на 2016 год выглядит следующим образом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652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рас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 (защита населения и территории от ЧС природного и техногенного характе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510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 (дорожная деятельност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</w:t>
            </w:r>
          </w:p>
        </w:tc>
      </w:tr>
      <w:tr>
        <w:trPr>
          <w:trHeight w:val="180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 политика (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);</w:t>
            </w:r>
          </w:p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1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297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(«дорожной карте») «Изменения в сфере  культуры, направленные на повышение ее эффективности» в части повышения з/платы работников культуры муниципальных учреждений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540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1035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</w:tr>
      <w:tr>
        <w:trPr>
          <w:trHeight w:val="510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5,4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 разделе</w:t>
      </w:r>
      <w:r>
        <w:rPr/>
        <w:t xml:space="preserve"> </w:t>
      </w:r>
      <w:r>
        <w:rPr>
          <w:b/>
        </w:rPr>
        <w:t>«Общегосударственные расходы»</w:t>
      </w:r>
      <w:r>
        <w:rPr/>
        <w:t xml:space="preserve"> отражены расходы на функционирование высших исполнительных органов государственной власти субъектов Российской Федерации и органов местного самоуправления 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беспечение деятельности органов местного самоуправления: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ходы по оплате труда и единый социальный налог -30,2%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услуги (теплоэнергия, горячее водоснабжение, холодное водоснабжение, водоотведение и  расходы по электроэнергии)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ное обеспечение: Парус. КонсультантЪ, услуги программиста, СУФД (система удаленного федерального документооборота), программа ВИР (ведение похозяйственной книги),  Студия 15 (сопровождения сайта),  ТУСУР (по электронной отчетности в налоговую, пенсионный фонд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компьютерной техники (заправка и замена картриджей для принтера и ксерокса),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установок автоматической пожарной  сигнализации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СМ (масла , запасные части)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бъем расходов составит 4281,0 тыс. рублей в 2016 году (37,8 % в общем объеме бюджета)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432"/>
        <w:jc w:val="both"/>
        <w:rPr/>
      </w:pPr>
      <w:r>
        <w:rPr/>
        <w:t>В разделе «</w:t>
      </w:r>
      <w:r>
        <w:rPr>
          <w:b/>
        </w:rPr>
        <w:t>Национальная безопасность, правоохранительная деятельность»</w:t>
      </w:r>
      <w:r>
        <w:rPr/>
        <w:t xml:space="preserve"> предусмотрены расходы на содержание муниципального учреждения по ГО и ЧС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составит 107,5 тыс. рублей в 2016 году (9 % в общем объеме бюджета)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зделе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экономика"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бюджета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о разделу всего составит  1552,8,0т.руб. (13,7 % в общем объеме бюджета)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зд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Благоустройство"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на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териалов (краска, олифа, кисти, известь)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ие (Цветники- посадка, полив, прополка)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по разделу всего составит  334,0 тыс.руб. за счет средст бюджета поселения (2,9 % в общем объеме бюджета)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зделе "Социальная  политика"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на:</w:t>
      </w:r>
    </w:p>
    <w:p>
      <w:pPr>
        <w:pStyle w:val="Normal"/>
        <w:jc w:val="both"/>
        <w:rPr/>
      </w:pPr>
      <w:r>
        <w:rPr/>
        <w:t>-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) . Объем расходов 30,0т.руб, софинансирование из бюджета поселения в сумме 100% (30,0т.руб.)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1023,0т.руб. Всего 1083,0т.руб. (9,6 % в общем объеме бюджета)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/>
      </w:pPr>
      <w:r>
        <w:rPr/>
        <w:t xml:space="preserve">  </w:t>
      </w:r>
      <w:r>
        <w:rPr>
          <w:b/>
          <w:bCs/>
        </w:rPr>
        <w:t xml:space="preserve">       </w:t>
      </w:r>
      <w:r>
        <w:rPr>
          <w:b/>
          <w:bCs/>
        </w:rPr>
        <w:t>В разделе «Культура, кинематография»</w:t>
      </w:r>
      <w:r>
        <w:rPr/>
        <w:t xml:space="preserve"> отражены расходы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ходы по оплате труда и единый социальный налог -30,2%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услуги (теплоэнергия, горячее водоснабжение, холодное водоснабжение, водоотведение и  расходы по электроэнергии)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установок автоматической пожарной  сигнализации;</w:t>
      </w:r>
    </w:p>
    <w:p>
      <w:pPr>
        <w:pStyle w:val="ConsPlusCell"/>
        <w:jc w:val="both"/>
        <w:rPr/>
      </w:pPr>
      <w:r>
        <w:rPr/>
        <w:t xml:space="preserve">- услуги по организации досуга. </w:t>
      </w:r>
    </w:p>
    <w:p>
      <w:pPr>
        <w:pStyle w:val="ConsPlusCell"/>
        <w:jc w:val="both"/>
        <w:rPr/>
      </w:pPr>
      <w:r>
        <w:rPr/>
        <w:t>Расходы определены в объеме 1991,1. руб. (17,6 % в общем объеме бюджета) в 2016 году</w:t>
      </w:r>
      <w:r>
        <w:rPr>
          <w:b/>
          <w:bCs/>
        </w:rPr>
        <w:t xml:space="preserve"> – </w:t>
      </w:r>
      <w:r>
        <w:rPr>
          <w:bCs/>
        </w:rPr>
        <w:t>за счёт средств местного бюджета; в объеме  3365,1.руб за счет субвенций.</w:t>
      </w:r>
    </w:p>
    <w:p>
      <w:pPr>
        <w:pStyle w:val="ConsPlusCel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По разделу «ФК</w:t>
      </w:r>
      <w:r>
        <w:rPr/>
        <w:t xml:space="preserve"> </w:t>
      </w:r>
      <w:r>
        <w:rPr>
          <w:b/>
        </w:rPr>
        <w:t>и  спорт</w:t>
      </w:r>
      <w:r>
        <w:rPr/>
        <w:t xml:space="preserve">» отражены расходы по развитию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о разделу всего составит  131,0 тыс. рублей в 2016 году, 6,0 тыс.руб. софинансирование  из средств бюджета на приобретение инвентаря (1,2 % в общем объеме бюджета)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Осипов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Нижний колонтитул Знак"/>
    <w:qFormat/>
    <w:rPr>
      <w:lang w:val="en-US" w:eastAsia="en-US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ubmenutable">
    <w:name w:val="submenu-table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8:00Z</dcterms:created>
  <dc:creator>MARGARITA</dc:creator>
  <dc:description/>
  <dc:language>en-US</dc:language>
  <cp:lastModifiedBy>Raisa</cp:lastModifiedBy>
  <cp:lastPrinted>2013-09-23T15:26:00Z</cp:lastPrinted>
  <dcterms:modified xsi:type="dcterms:W3CDTF">2015-12-10T10:21:00Z</dcterms:modified>
  <cp:revision>3</cp:revision>
  <dc:subject/>
  <dc:title>МУНИЦИПАЛЬНОЕ ОБРАЗОВАНИЕ</dc:title>
</cp:coreProperties>
</file>