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5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8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before="0" w:after="0"/>
        <w:ind w:left="40" w:right="3600" w:hanging="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решение Совета Октябрьского сельского поселения 56/1 от 23.12.2013г. о муниципальном дорожном фонде муниципального образования "Октябрьское сельское поселение"</w:t>
      </w:r>
    </w:p>
    <w:p>
      <w:pPr>
        <w:pStyle w:val="TextBody"/>
        <w:ind w:right="4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33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5 статьи 179.4 Бюджетного кодекса Российской Фе</w:t>
        <w:softHyphen/>
        <w:t>дерации, в целях финансового обеспечения дорожной деятельности в отношении ав</w:t>
        <w:softHyphen/>
        <w:t>томобильных дорог общего пользования местного значения</w:t>
      </w:r>
    </w:p>
    <w:p>
      <w:pPr>
        <w:pStyle w:val="42"/>
        <w:shd w:fill="auto" w:val="clear"/>
        <w:spacing w:lineRule="exact" w:line="280" w:before="0" w:after="313"/>
        <w:ind w:left="40" w:hanging="0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Совет Октябрьского сельского поселения решил:</w:t>
      </w:r>
      <w:bookmarkEnd w:id="0"/>
    </w:p>
    <w:p>
      <w:pPr>
        <w:pStyle w:val="12"/>
        <w:shd w:fill="auto" w:val="clear"/>
        <w:spacing w:before="0" w:after="300"/>
        <w:ind w:left="4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Внести изменение в дорожный фонд, дополнить п. 13 "Иные поступления в бюд</w:t>
        <w:softHyphen/>
        <w:t>жет Октябрьского сельского поселения от налоговых и налоговых доходов, наиме</w:t>
        <w:softHyphen/>
        <w:t>нование и размер которого устанавливается Решением Совета Октябрьского сель</w:t>
        <w:softHyphen/>
        <w:t>ского поселения о бюджете на очередной финансовый год".</w:t>
      </w:r>
    </w:p>
    <w:p>
      <w:pPr>
        <w:pStyle w:val="12"/>
        <w:shd w:fill="auto" w:val="clear"/>
        <w:spacing w:before="0" w:after="346"/>
        <w:ind w:left="4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12"/>
        <w:shd w:fill="auto" w:val="clear"/>
        <w:spacing w:before="0" w:after="346"/>
        <w:ind w:left="4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5:00Z</dcterms:created>
  <dc:creator>MARGARITA</dc:creator>
  <dc:description/>
  <dc:language>en-US</dc:language>
  <cp:lastModifiedBy>Raisa</cp:lastModifiedBy>
  <cp:lastPrinted>2013-09-23T15:26:00Z</cp:lastPrinted>
  <dcterms:modified xsi:type="dcterms:W3CDTF">2015-12-11T04:57:00Z</dcterms:modified>
  <cp:revision>3</cp:revision>
  <dc:subject/>
  <dc:title>МУНИЦИПАЛЬНОЕ ОБРАЗОВАНИЕ</dc:title>
</cp:coreProperties>
</file>