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5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___</w:t>
      </w:r>
      <w:r>
        <w:rPr>
          <w:sz w:val="28"/>
          <w:u w:val="single"/>
        </w:rPr>
        <w:t>04.03.2013 г.</w:t>
      </w:r>
      <w:r>
        <w:rPr>
          <w:sz w:val="28"/>
        </w:rPr>
        <w:t xml:space="preserve">                                                                               № 18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ероприятиях по обеспе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опасности ГТС во время паво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вязи с приближающимся весенним паводком и в соответствии с требованиями Управления природопользования по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директору ОАО «ТГОК «Ильменит» Чистякову М.А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срок до 20.03.2013г провести обследование водопропускных сооружений совместно с Администрацией посел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. начиная с 20.03.2013 года вести журнал наблюдений и организовать ежедневный контроль за дамбой пруда-накопителя с отметкой о состоянии дамбы в журнале наблюд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езамедлительно информировать администрацию поселения о всех нештатных ситуациях, возникающих при эксплуатации ГТ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jc w:val="both"/>
        <w:rPr/>
      </w:pPr>
      <w:r>
        <w:rPr>
          <w:sz w:val="28"/>
          <w:szCs w:val="28"/>
        </w:rPr>
        <w:t>2. Возложить ответственность за безопасность ГТС, используемого для производственной деятельности предприятия на начальника ГОК ОАО «ТГОК «Ильменит» Ю.А.Тка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4:00Z</dcterms:created>
  <dc:creator>Селезнева</dc:creator>
  <dc:description/>
  <cp:keywords/>
  <dc:language>en-US</dc:language>
  <cp:lastModifiedBy>Бархатова</cp:lastModifiedBy>
  <cp:lastPrinted>2013-03-12T13:09:00Z</cp:lastPrinted>
  <dcterms:modified xsi:type="dcterms:W3CDTF">2013-03-21T04:2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