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9.01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РЕШЕНИЕ №  8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1143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015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9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1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2015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29-</w:t>
      </w:r>
      <w:r>
        <w:rPr>
          <w:b/>
        </w:rPr>
        <w:t>е собрание 3-го созыва</w:t>
      </w:r>
    </w:p>
    <w:p>
      <w:pPr>
        <w:pStyle w:val="TextBody"/>
        <w:ind w:right="4140" w:hanging="0"/>
        <w:rPr>
          <w:b/>
          <w:b/>
          <w:bCs/>
        </w:rPr>
      </w:pPr>
      <w:r>
        <w:rPr>
          <w:b/>
        </w:rPr>
        <w:t>О внесении изменений в правила землепользования и застройки территории муниципального образования «Октябрьское сельское поселение», утвержденных решением совета Октябрьского сельского поселения № 56 от 23.12.2013 года «Об утверждении Генерального плана и правил землепользования и застройки муниципального образования «Октябрь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6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В соответствии с Водным Кодексом Российской Федерации, Федеральным законом  от 21.10.2013 года № 282-ФЗ «О внесении изменений в Водный Кодекс Российской Федерации и отдельные законодательные акты Российской Федерации»,  Федеральным законом «Об общих принципах организации местного самоуправления в Российской Федерации», от 06.10.2003 № 131-ФЗ, Уставом муниципального образования «Октябрьское сельское поселение», рассмотрев протест прокуратуры Томского район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240" w:after="0"/>
        <w:ind w:firstLine="709"/>
        <w:rPr/>
      </w:pPr>
      <w:r>
        <w:rPr>
          <w:b/>
          <w:spacing w:val="26"/>
          <w:sz w:val="26"/>
          <w:szCs w:val="26"/>
        </w:rPr>
        <w:t xml:space="preserve">Совет </w:t>
      </w:r>
      <w:r>
        <w:rPr>
          <w:b/>
          <w:sz w:val="26"/>
          <w:szCs w:val="26"/>
        </w:rPr>
        <w:t xml:space="preserve">Октябрьского </w:t>
      </w:r>
      <w:r>
        <w:rPr>
          <w:b/>
          <w:spacing w:val="26"/>
          <w:sz w:val="26"/>
          <w:szCs w:val="26"/>
        </w:rPr>
        <w:t>сельского поселения решил</w:t>
      </w:r>
      <w:r>
        <w:rPr>
          <w:b/>
          <w:sz w:val="26"/>
          <w:szCs w:val="26"/>
        </w:rPr>
        <w:t>: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статью 58 «Правил землепользования и застройки муниципального образования «Октябрьское сельское поселение» изложить в следующей редакции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татья 58. Градостроительные регламенты. Ограничения использования земельных участков и объектов капитального строительства на территории в границах водоохранных зон, прибрежных защитных полос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Водному кодексу Российской Федерации на территории водоохранных зон запрещается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1) использование сточных вод в целях регулирования плодородия поч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) осуществление авиационных мер по борьбе с вредными организмам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7) сброс сточных, в том числе дренажных, вод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границах прибрежных защитных полос наряду с вышеперечисленными ограничениями запрещ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распашка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размещение отвалов размываемых гру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jc w:val="both"/>
        <w:rPr/>
      </w:pPr>
      <w:r>
        <w:rPr>
          <w:b/>
        </w:rPr>
        <w:t>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</w:t>
      </w:r>
    </w:p>
    <w:p>
      <w:pPr>
        <w:pStyle w:val="Style21"/>
        <w:numPr>
          <w:ilvl w:val="0"/>
          <w:numId w:val="5"/>
        </w:numPr>
        <w:suppressLineNumbers/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4"/>
          <w:szCs w:val="24"/>
          <w:lang w:eastAsia="ar-SA"/>
        </w:rPr>
      </w:pPr>
      <w:r>
        <w:rPr/>
        <w:t>Направить настоящее решение Главе поселения (Главе Администрации) для подписания и о</w:t>
      </w:r>
      <w:r>
        <w:rPr>
          <w:sz w:val="24"/>
          <w:szCs w:val="24"/>
        </w:rPr>
        <w:t xml:space="preserve">публикования в Информационном бюллетене Октябрьского сельского поселения и разместить на официальном сайте Октябрьского сельского поселения 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oktsp.tomskinvest.ru</w:t>
        </w:r>
      </w:hyperlink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  А.С. Кривош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А.Н. Осип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6:00Z</dcterms:created>
  <dc:creator>Селезнева</dc:creator>
  <dc:description/>
  <dc:language>en-US</dc:language>
  <cp:lastModifiedBy>Raisa</cp:lastModifiedBy>
  <cp:lastPrinted>2014-01-13T16:27:00Z</cp:lastPrinted>
  <dcterms:modified xsi:type="dcterms:W3CDTF">2015-02-09T06:0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