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05.</w:t>
      </w:r>
      <w:r>
        <w:rPr>
          <w:bCs/>
          <w:lang w:val="en-US"/>
        </w:rPr>
        <w:t>0</w:t>
      </w:r>
      <w:r>
        <w:rPr>
          <w:bCs/>
        </w:rPr>
        <w:t>3.201</w:t>
      </w:r>
      <w:r>
        <w:rPr>
          <w:bCs/>
          <w:lang w:val="en-US"/>
        </w:rPr>
        <w:t>3</w:t>
      </w:r>
      <w:r>
        <w:rPr>
          <w:bCs/>
        </w:rPr>
        <w:t xml:space="preserve">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5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</w:rPr>
        <w:t>(Совет поселения 3 созыва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_</w:t>
      </w:r>
      <w:r>
        <w:rPr>
          <w:sz w:val="28"/>
          <w:u w:val="single"/>
        </w:rPr>
        <w:t>04.03.2013 г.</w:t>
      </w:r>
      <w:r>
        <w:rPr>
          <w:sz w:val="28"/>
        </w:rPr>
        <w:t>__                                                                                № 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О мероприятиях  по организованному пропуску</w:t>
      </w:r>
    </w:p>
    <w:p>
      <w:pPr>
        <w:pStyle w:val="Normal"/>
        <w:jc w:val="both"/>
        <w:rPr/>
      </w:pPr>
      <w:r>
        <w:rPr/>
        <w:t>паводковых вод на территории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целях заблаговременной и организованной подготовки к пропуску весенних паводковых вод, снижения экономического ущерба и предупреждения возникновения чрезвычайных ситуаци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ЧИТАЮ НЕОБХОДИМЫ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426"/>
        <w:jc w:val="both"/>
        <w:rPr/>
      </w:pPr>
      <w:r>
        <w:rPr>
          <w:sz w:val="26"/>
          <w:szCs w:val="26"/>
        </w:rPr>
        <w:t>1. Утвердить план мероприятий по предупреждению чрезвычайных ситуаций, защите населения и территории при весеннем паводке 2013 года согласно приложению 1.</w:t>
      </w:r>
    </w:p>
    <w:p>
      <w:pPr>
        <w:pStyle w:val="Normal"/>
        <w:ind w:left="400" w:hanging="400"/>
        <w:jc w:val="both"/>
        <w:rPr/>
      </w:pPr>
      <w:r>
        <w:rPr>
          <w:sz w:val="26"/>
          <w:szCs w:val="26"/>
        </w:rPr>
        <w:t>2.  Рекомендовать управляющему отделением ОО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ВК» в с. Октябрьское Цыганов А.И., начальнику ГОК ОАО «ТГОК «Ильменит» Ю.А.Ткачуку. 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а) продумать и подготовить все необходимые мероприятия по пропуску паводковых вод;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б) предоставить информацию по графику дежурства, водомерным постам, наличию ГСМ, техники и финансовых резервов в администрацию поселения до 20.03.2013 г;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в) определить на территории поселения ответственных лиц, с которыми Администрация поселения может оперативно решать все вопросы по привлечению техники и людских ресурсов.</w:t>
      </w:r>
    </w:p>
    <w:p>
      <w:pPr>
        <w:pStyle w:val="Normal"/>
        <w:ind w:left="426" w:hanging="426"/>
        <w:jc w:val="both"/>
        <w:rPr/>
      </w:pPr>
      <w:r>
        <w:rPr>
          <w:sz w:val="26"/>
          <w:szCs w:val="26"/>
        </w:rPr>
        <w:t>3. В случае привлечения техники на предотвращение и ликвидацию чрезвычайных ситуаций оплату производить согласно договор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исполнения данного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Глава поселения</w:t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(Глава Администрации)                                                            А.Н. Осипов</w:t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ind w:left="5670" w:hanging="0"/>
        <w:jc w:val="left"/>
        <w:outlineLvl w:val="0"/>
        <w:rPr/>
      </w:pPr>
      <w:r>
        <w:rPr>
          <w:sz w:val="20"/>
        </w:rPr>
        <w:t>Приложение № 1 к распоряжению Главы Поселения (Главы Администрации) от</w:t>
      </w:r>
    </w:p>
    <w:p>
      <w:pPr>
        <w:pStyle w:val="Heading"/>
        <w:numPr>
          <w:ilvl w:val="0"/>
          <w:numId w:val="0"/>
        </w:numPr>
        <w:ind w:left="5670" w:hanging="0"/>
        <w:jc w:val="left"/>
        <w:outlineLvl w:val="0"/>
        <w:rPr/>
      </w:pPr>
      <w:r>
        <w:rPr>
          <w:sz w:val="20"/>
        </w:rPr>
        <w:t>_04_03_.2013   №  19___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упреждению чрезвычайных ситуаций </w:t>
      </w:r>
    </w:p>
    <w:p>
      <w:pPr>
        <w:pStyle w:val="Normal"/>
        <w:jc w:val="center"/>
        <w:rPr/>
      </w:pPr>
      <w:r>
        <w:rPr>
          <w:sz w:val="28"/>
          <w:szCs w:val="28"/>
        </w:rPr>
        <w:t>при весеннем паводке 2013</w:t>
      </w:r>
      <w:r>
        <w:rPr/>
        <w:t xml:space="preserve"> года.</w:t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1"/>
        <w:gridCol w:w="1400"/>
        <w:gridCol w:w="31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штаб по оперативно- хозяйственному реагированию во время весеннего павод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3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лава Администрации Осипов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график дежурств руководящего состава МВК на период павод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лава Администрации Осипов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Подготовить к использованию передвижной насос (помпу) для откачки паводковых вод из подвалов многоквартирных домов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5.03.20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4"/>
              </w:rPr>
              <w:t xml:space="preserve">Управляющий отделением УК «Томский район» 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.К. Кула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Изготовить аварийные трапы для подхода к частично затапливаемым многоквартирным домам и в подъезды (ул. Лесная д.1, ул. Лесная д.2, ул. Лесная д.3, ул. Юбилейная д.1, ул. Юбилейная д.3). Устанавливать трапы по мере надобност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0.03.20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4"/>
              </w:rPr>
              <w:t xml:space="preserve">Управляющий отделением УК «Томский район» 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.К. Кула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Подготовить к паводку ассенизационную машин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правляющий отделением 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. Октябрьское </w:t>
            </w:r>
            <w:r>
              <w:rPr>
                <w:szCs w:val="28"/>
              </w:rPr>
              <w:t>ООО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«ВК» в с. Октябрьское Цыганов А.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Произвести ревизию и очистку канализационных колодцев сети канализаци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13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правляющий отделением 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. Октябрьское </w:t>
            </w:r>
            <w:r>
              <w:rPr>
                <w:szCs w:val="28"/>
              </w:rPr>
              <w:t>ООО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«ВК» в с. Октябрьское Цыганов А.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Очистить дренажные канавы и трубы по улицам Железнодорожная, Лесная, Таежная, Юбилей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1.03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4"/>
              </w:rPr>
              <w:t xml:space="preserve">Специалист по ЖКХ, благоустройству и озеленению 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рупенников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Убрать сосульки, наледь, снег с кровель и козырьков, очистить стены и цоколи жилых домов от снег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1.03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4"/>
              </w:rPr>
              <w:t xml:space="preserve">Управляющий отделением УК «Томский район» 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.К. Кула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Убрать сосульки, наледь, снег с кровель и козырьков, очистить стены и цоколи административных зданий от снег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21.03.20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уководители учрежд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Расширить дороги в с. Октябрьско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21.03.20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4"/>
              </w:rPr>
              <w:t>Специалист  по ЖКХ, благоустройству и озеленению А.А. Крупен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бследование состояния дамб и  водопропускных сооружений на пруда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21.03.20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4"/>
              </w:rPr>
              <w:t>Специалист по ЖКХ, благоустройству и озеленению А.А. Крупен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Вести наблюдение за состоянием дамбы и переливного водосброса верхнего пруд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Ежедневно с 21.03.20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4"/>
              </w:rPr>
              <w:t>Специалист по ЖКХ, благоустройству и озеленению А.А. Крупен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Поддерживать уровень воды в пруде-накопителе на заданном уровне, регулировать сброс паводковых вод через шлюз, контролировать работоспособность дренажной трубы через автомобильную дорогу Томск – Октябрьский у разъезда 36</w:t>
            </w:r>
            <w:r>
              <w:rPr>
                <w:szCs w:val="24"/>
                <w:vertAlign w:val="superscript"/>
              </w:rPr>
              <w:t>й</w:t>
            </w:r>
            <w:r>
              <w:rPr>
                <w:szCs w:val="24"/>
              </w:rPr>
              <w:t xml:space="preserve"> км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жедневно с 21.03.20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ачальнику ГОК ОАО «ТГОК «Ильменит»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8"/>
              </w:rPr>
              <w:t>Ю.А.Ткачуку</w:t>
            </w:r>
          </w:p>
        </w:tc>
      </w:tr>
      <w:tr>
        <w:trPr>
          <w:trHeight w:val="8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состав сил и средств для предупреждения ЧС при пропуске паводковых вод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21.03.2013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4"/>
              </w:rPr>
              <w:t xml:space="preserve">Глава Администрации Осипов А.Н., 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ачальник ГОК ЗАО «ТГОК «Ильменит»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8"/>
              </w:rPr>
              <w:t>Ю.А.Ткачук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правляющий отделением 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. Октябрьское </w:t>
            </w:r>
            <w:r>
              <w:rPr>
                <w:szCs w:val="28"/>
              </w:rPr>
              <w:t>ООО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«ВК» в с. Октябрьское Цыганов А.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Создать оперативный резерв ГСМ и финансовых средств на проведение противопаводковых мероприят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21.03.2013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Специалист по ЖКХ                                                                 Крупенников А.А.</w:t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289" w:footer="284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Печатается в 10 экземплярах     Ответственный Яковлева Л.Е.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9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 Знак Знак"/>
    <w:basedOn w:val="Style5"/>
    <w:qFormat/>
    <w:rPr>
      <w:sz w:val="24"/>
      <w:lang w:val="ru-RU" w:bidi="ar-SA"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7">
    <w:name w:val="СписокСтатьи"/>
    <w:basedOn w:val="ConsNormal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Style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9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0">
    <w:name w:val="Маркированный список"/>
    <w:basedOn w:val="Normal"/>
    <w:qFormat/>
    <w:pPr>
      <w:numPr>
        <w:ilvl w:val="0"/>
        <w:numId w:val="4"/>
      </w:numPr>
      <w:tabs>
        <w:tab w:val="clear" w:pos="709"/>
        <w:tab w:val="left" w:pos="540" w:leader="none"/>
      </w:tabs>
      <w:spacing w:lineRule="auto" w:line="360"/>
      <w:ind w:hanging="93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100" w:after="100"/>
      <w:jc w:val="right"/>
    </w:pPr>
    <w:rPr/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left" w:pos="-993" w:leader="none"/>
        <w:tab w:val="left" w:pos="540" w:leader="none"/>
        <w:tab w:val="left" w:pos="1440" w:leader="none"/>
      </w:tabs>
      <w:spacing w:lineRule="auto" w:line="240" w:before="0" w:after="120"/>
      <w:ind w:left="1440" w:hanging="930"/>
    </w:pPr>
    <w:rPr>
      <w:sz w:val="24"/>
      <w:szCs w:val="24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2"/>
    <w:next w:val="Style12"/>
    <w:qFormat/>
    <w:pPr>
      <w:keepNext w:val="true"/>
      <w:jc w:val="center"/>
    </w:pPr>
    <w:rPr>
      <w:b/>
    </w:rPr>
  </w:style>
  <w:style w:type="paragraph" w:styleId="Style13">
    <w:name w:val="Âåðõíèé êîëîíòèòóë"/>
    <w:basedOn w:val="Style12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11">
    <w:name w:val="Стиль1"/>
    <w:basedOn w:val="Normal"/>
    <w:qFormat/>
    <w:pPr>
      <w:widowControl w:val="false"/>
      <w:numPr>
        <w:ilvl w:val="0"/>
        <w:numId w:val="3"/>
      </w:numPr>
      <w:autoSpaceDE w:val="false"/>
    </w:pPr>
    <w:rPr/>
  </w:style>
  <w:style w:type="paragraph" w:styleId="Tekstob">
    <w:name w:val="tekstob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4:27:00Z</dcterms:created>
  <dc:creator>Селезнева</dc:creator>
  <dc:description/>
  <cp:keywords/>
  <dc:language>en-US</dc:language>
  <cp:lastModifiedBy>Бархатова</cp:lastModifiedBy>
  <cp:lastPrinted>2013-03-12T13:09:00Z</cp:lastPrinted>
  <dcterms:modified xsi:type="dcterms:W3CDTF">2013-03-21T04:27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