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5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  <w:u w:val="single"/>
        </w:rPr>
        <w:t>04.03.2013 г.</w:t>
      </w:r>
      <w:r>
        <w:rPr>
          <w:sz w:val="28"/>
        </w:rPr>
        <w:t>__                 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/>
        <w:t>Об создании оперативно-хозяйственной комиссии по подготовке к пропуску паводковых вод в 2013 году</w:t>
      </w:r>
    </w:p>
    <w:p>
      <w:pPr>
        <w:pStyle w:val="TextBodyIndent"/>
        <w:ind w:right="4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предупреждения возникновения чрезвычайных ситуаций во время весеннего паводк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hanging="0"/>
        <w:rPr/>
      </w:pPr>
      <w:r>
        <w:rPr>
          <w:szCs w:val="28"/>
        </w:rPr>
        <w:t>Создать оперативно-хозяйственную комиссию по подготовке производственных, коммунальных, культурно-бытовых объектов, жилых домов к пропуску паводковых вод в 2013 году в составе: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Осипов Александр Николаевич – Глава поселения (Глава администрации),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Ю.А.Ткачук  -  начальник  ГОК ОАО «ТГОК «Ильменит».</w:t>
      </w:r>
    </w:p>
    <w:p>
      <w:pPr>
        <w:pStyle w:val="TextBodyIndent"/>
        <w:spacing w:lineRule="auto" w:line="276" w:before="80" w:after="0"/>
        <w:ind w:hanging="0"/>
        <w:rPr/>
      </w:pPr>
      <w:r>
        <w:rPr>
          <w:szCs w:val="28"/>
        </w:rPr>
        <w:t>-Цыганов А.И. - управляющий отделением ООО «ВК» с. Октябрьское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 xml:space="preserve">- Кулаев А.К. – управляющий отделением УК «Томский район». 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 Крупенников А.А. – специалист 2 категории администрации Октябрьского сельского поселения по ЖКХ, благоустройству и озеленению.</w:t>
      </w:r>
    </w:p>
    <w:p>
      <w:pPr>
        <w:pStyle w:val="TextBodyIndent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8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4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