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5.03.2013 г.</w:t>
      </w:r>
      <w:r>
        <w:rPr>
          <w:sz w:val="28"/>
        </w:rPr>
        <w:t xml:space="preserve">                                                                                               № 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341" w:hanging="0"/>
        <w:rPr/>
      </w:pPr>
      <w:r>
        <w:rPr/>
        <w:t>Об утверждении «Правил проверки достоверности и полноты сведений о доходах, об имуществе и обязательствах имущественного характера, предоставленных лицом, претендующим на замещение должности руководителя муниципального учреждения, руководителем муниципального учреждения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 претендующими на замещение руководителей Федеральных государственных учреждений, и лицами, замещающими эти должно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 предоставленных лицом, претендующим на замещение должности руководителя муниципального учреждения, руководителем муниципального учреждения </w:t>
      </w:r>
      <w:r>
        <w:rPr>
          <w:bCs/>
          <w:sz w:val="26"/>
          <w:szCs w:val="26"/>
        </w:rPr>
        <w:t xml:space="preserve">сведений </w:t>
      </w:r>
      <w:r>
        <w:rPr>
          <w:sz w:val="26"/>
          <w:szCs w:val="26"/>
        </w:rPr>
        <w:t>согласно приложению к настоящему постановлению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Управляющему делами Администрации Октябрьского сельского поселения ознакомить руководителей муниципальных бюджетных учреждений, учредителями которых является Администрация Октябрьского сельского поселения с настоящим постано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3.  Настоящее постановление опубликовать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Октябрь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</w:t>
        <w:tab/>
        <w:tab/>
        <w:tab/>
        <w:tab/>
        <w:tab/>
        <w:tab/>
        <w:t xml:space="preserve">                 А.Н. Осип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 xml:space="preserve">Приложение к постановлению Администрации Октябрьского сельского поселения </w:t>
      </w:r>
    </w:p>
    <w:p>
      <w:pPr>
        <w:pStyle w:val="Normal"/>
        <w:ind w:left="4680" w:hanging="0"/>
        <w:jc w:val="center"/>
        <w:rPr/>
      </w:pPr>
      <w:r>
        <w:rPr/>
        <w:t>от «___» марта 2013 г.  № 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авила проверки достоверности и полноты сведений о доходах, об имуществе и обязательствах имущественного характера предоставленных лицом, претендующим на замещение должности руководителя муниципального учреждения, руководителем муниципа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. Настоящими Правилами устанавливается порядок осуществления проверки достоверности и полноты сведений, представляемых гражданами, претендующим на замещение должности руководителя муниципального учреждения муниципального образования «Октябрьское сельское поселение», и руководителем муниципального учреждения муниципального образования «Октябрьское сельское поселение» (далее – муниципальное учреждение) сведений о полученных ими доходах, об имуществе и об их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3. Проверку осуществляет управляющий делами Администрации Октябрьского сельского поселения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бюджетного учрежд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учредитель и лицо, выполняющее проверку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«Октябрьское сельское поселение» и руководителем муниципального учреждения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 муниципального образования «Октябрьское сельское поселение» и руководителем муниципального учреждения муниципального образования «Октябрьское сельское поселени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 муниципального образования «Октябрьское сельское поселение» и руководителя муниципального учреждения муниципального образования «Октябрьское сельское поселени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.Управляющий делами Администрации Октябрьского сельского поселения,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уведомление в письменной форме руководителя муниципального учреждения муниципального образования «Октябрьское сельское поселение»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б) информирование руководителя муниципального учреждения муниципального образования «Октябрьское сельское поселение»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9. По окончании проверки управляющий делами Администрации Октябрьского сельского поселения обязан ознакомить руководителя муниципального учреждения муниципального образования «Октябрьское сельское поселение» с результатами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0. Руководитель муниципального учреждения муниципального образования «Октябрьское сельское поселение» вправе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1. По результатам проверки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 муниципального образования «Октябрьское сельское поселение», на должность руководителя муниципального бюджет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 муниципального образования «Октябрьское сельское поселение», в назначении на должность руководителя муниципального бюджет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 муниципального образования «Октябрьское сельское поселение», 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Октябрьского сельского поселения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Селезнева</dc:creator>
  <dc:description/>
  <cp:keywords/>
  <dc:language>en-US</dc:language>
  <cp:lastModifiedBy>oem</cp:lastModifiedBy>
  <cp:lastPrinted>2013-03-12T13:09:00Z</cp:lastPrinted>
  <dcterms:modified xsi:type="dcterms:W3CDTF">2013-04-11T10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