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3.12.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bCs/>
          <w:sz w:val="44"/>
          <w:szCs w:val="44"/>
        </w:rPr>
        <w:t>53/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12.201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76</w:t>
      </w:r>
    </w:p>
    <w:p>
      <w:pPr>
        <w:pStyle w:val="Normal"/>
        <w:spacing w:lineRule="auto" w:line="240"/>
        <w:jc w:val="center"/>
        <w:rPr/>
      </w:pPr>
      <w:r>
        <w:rPr/>
        <w:t>с. Октябрь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ктябрьского сельского поселения № 10 от 10.03.2015 года  «О создании межведомственной комиссии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Рассмотрев протест прокуратуры Томского района,  руководствуясь Жилищным Кодексом Российской Федерации, постановлением правительства РФ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остав межведомственн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 межведомственную комиссию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Николаевич – Глава Октябрьского сельского поселения (Глава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Администрации Октябрьского сельского поселе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Елена Сергеевна - Представитель Администрации Октябрьского сельского поселения, специалист по ЖКХ, благоустройству и озеленению</w:t>
            </w:r>
          </w:p>
        </w:tc>
      </w:tr>
      <w:tr>
        <w:trPr>
          <w:trHeight w:val="1477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 представителя согласуется председателем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ра представителя согласуется  начальником отдела ГО и ЧС Администрации Томского райо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дприятия ЖКХ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дприятия ЖКХ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лов Никита Владимирович – управляющий отделением </w:t>
            </w:r>
            <w:r>
              <w:rPr>
                <w:rFonts w:cs="Times New Roman" w:ascii="Times New Roman" w:hAnsi="Times New Roman"/>
                <w:sz w:val="24"/>
              </w:rPr>
              <w:t>ООО «Комсервис+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. Октябрьское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(Глава Администрации)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2:00Z</dcterms:created>
  <dc:creator>Raisa</dc:creator>
  <dc:description/>
  <dc:language>en-US</dc:language>
  <cp:lastModifiedBy>Raisa</cp:lastModifiedBy>
  <dcterms:modified xsi:type="dcterms:W3CDTF">2016-02-04T09:22:00Z</dcterms:modified>
  <cp:revision>2</cp:revision>
  <dc:subject/>
  <dc:title/>
</cp:coreProperties>
</file>