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4</w:t>
      </w:r>
      <w:r>
        <w:rPr>
          <w:b/>
          <w:bCs/>
          <w:sz w:val="44"/>
          <w:szCs w:val="44"/>
          <w:lang w:val="en-US"/>
        </w:rPr>
        <w:t>_1</w:t>
      </w:r>
    </w:p>
    <w:p>
      <w:pPr>
        <w:pStyle w:val="Normal"/>
        <w:ind w:hanging="540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29.03.2013 г.              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2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20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прейскуранта цен на платные услуги МБУ «Октябрьская сельская библиотека» на 1 полугодие 2013 года</w:t>
      </w:r>
    </w:p>
    <w:p>
      <w:pPr>
        <w:pStyle w:val="Normal"/>
        <w:ind w:right="467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6"/>
          <w:szCs w:val="26"/>
        </w:rPr>
        <w:t xml:space="preserve">В соответствии с основами законодательства РФ о культуре, утвержденными ВС РФ от 09.10.1992 № 3612-1 (в редакции от 29.12.2009) ст.ст.46, 47, с приказом Министерства культуры РФ № 858 от 20.06.2003 г., решением совета октябрьского сельского поселения № 30 от 28.03.2013 г. «Об утверждении Положения «О предпринимательской и иной приносящей доход деятельности (платных услугах) муниципального бюджетного учреждения «Октябрьская сельская библиотека» </w:t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1.</w:t>
        <w:tab/>
        <w:t xml:space="preserve">Утвердить прейскурант цен на платные услуги МБУ </w:t>
      </w:r>
      <w:r>
        <w:rPr>
          <w:sz w:val="26"/>
          <w:szCs w:val="26"/>
        </w:rPr>
        <w:t xml:space="preserve">«Октябрьская сельская библиотека» </w:t>
      </w:r>
      <w:r>
        <w:rPr/>
        <w:t>на 1 полугодие 2013 года (приложение 1)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2.</w:t>
        <w:tab/>
        <w:t xml:space="preserve">Утвердить форму ведения  </w:t>
      </w:r>
      <w:r>
        <w:rPr>
          <w:color w:val="000000"/>
        </w:rPr>
        <w:t>журнала учета движения бланков строгой отчетности «Квитанция» (приложение 2)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>
          <w:color w:val="000000"/>
        </w:rPr>
        <w:t xml:space="preserve">3. Работникам бухгалтерии Октябрьского сельского поселения обеспечить контроль за выдачей </w:t>
      </w:r>
      <w:r>
        <w:rPr/>
        <w:t xml:space="preserve"> </w:t>
      </w:r>
      <w:r>
        <w:rPr>
          <w:color w:val="000000"/>
        </w:rPr>
        <w:t>бланков строгой отчетности «Квитанц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4. Директору МБУ «Октябрьская сельская библиотека» обеспечить  сохранность и предоставления отчета по расходованию </w:t>
      </w:r>
      <w:r>
        <w:rPr>
          <w:color w:val="000000"/>
        </w:rPr>
        <w:t>бланков строгой отчетности «Квитанция», своевременное внесение денежных средств на счет МБУ «</w:t>
      </w:r>
      <w:r>
        <w:rPr/>
        <w:t>Октябрьская сельская библиотек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1 апреля 2013 года.</w:t>
      </w:r>
    </w:p>
    <w:p>
      <w:pPr>
        <w:pStyle w:val="TextBody"/>
        <w:tabs>
          <w:tab w:val="clear" w:pos="709"/>
          <w:tab w:val="left" w:pos="7513" w:leader="none"/>
        </w:tabs>
        <w:ind w:firstLine="720"/>
        <w:rPr>
          <w:sz w:val="24"/>
        </w:rPr>
      </w:pPr>
      <w:r>
        <w:rPr>
          <w:sz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 поселения </w:t>
      </w:r>
    </w:p>
    <w:p>
      <w:pPr>
        <w:pStyle w:val="Normal"/>
        <w:ind w:firstLine="720"/>
        <w:jc w:val="right"/>
        <w:rPr/>
      </w:pPr>
      <w:r>
        <w:rPr/>
        <w:t>от 11.04.2013 г.   № 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ОГЛАСОВАНО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(Глава Администрации)                                         Директор     МБУ  ОСБ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 А.Н.Осипов                                       ____________ Л.А.Климова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_____» ______________ 2013                                    «_____»______________ 2013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НОМЕНКЛАТУРА  И СТОИМОСТЬ  ПЛАТНЫХ УСЛУГ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яемых МБУ «Октябрьская сельская библиотека»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услуги (руб.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библиографом (по запросу пользователя) с использованием Интернета  - 1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го списка литературы с выводом на пе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оиск и подбор материалов по периодическим изданиям по заказу пользовател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   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межбиблиотечного абоне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а пользователю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 поч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факсу –  1 страниц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чтовых расходов пользователем</w:t>
            </w:r>
          </w:p>
          <w:p>
            <w:pPr>
              <w:pStyle w:val="Normal"/>
              <w:rPr/>
            </w:pPr>
            <w:r>
              <w:rPr/>
              <w:t>5 рублей (по Томской области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ерокопир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пользователя</w:t>
            </w:r>
          </w:p>
          <w:p>
            <w:pPr>
              <w:pStyle w:val="Normal"/>
              <w:rPr/>
            </w:pPr>
            <w:r>
              <w:rPr/>
              <w:t xml:space="preserve">1 страница </w:t>
            </w:r>
          </w:p>
          <w:p>
            <w:pPr>
              <w:pStyle w:val="Normal"/>
              <w:rPr/>
            </w:pPr>
            <w:r>
              <w:rPr/>
              <w:t xml:space="preserve">1 лис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убля</w:t>
            </w:r>
          </w:p>
          <w:p>
            <w:pPr>
              <w:pStyle w:val="Normal"/>
              <w:rPr/>
            </w:pPr>
            <w:r>
              <w:rPr/>
              <w:t>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библиотеки</w:t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убля</w:t>
            </w:r>
          </w:p>
          <w:p>
            <w:pPr>
              <w:pStyle w:val="Normal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нир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пользовател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библиотеки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с корректировкой документа – 1 стран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аботы на компьютере по заказу пользовател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кста с выводом на флэшкарту – 1 стран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с  дополнительными элементами (таблицы, графики и т.д.)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чатка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а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пьютера пользоват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амостоятельной работы (набор текста, просмотр своих </w:t>
            </w:r>
            <w:r>
              <w:rPr>
                <w:lang w:val="en-US"/>
              </w:rPr>
              <w:t>CD</w:t>
            </w:r>
            <w:r>
              <w:rPr/>
              <w:t xml:space="preserve"> – дисков и пр.) 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 –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лей;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факса (по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1 страницу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1 страницу докумен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нирование рекламных материалов в помещении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 за 1 м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площади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мероприятий (совещаний, собраний, собеседования и пр.) </w:t>
            </w:r>
            <w:r>
              <w:rPr>
                <w:b/>
                <w:bCs/>
              </w:rPr>
              <w:t xml:space="preserve">         </w:t>
            </w: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ценариев для семейных торжеств, юбил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электронных презентаций по заявке пользо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ай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29,5х21     -    1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4,5х21     -    1 ли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0,5х15     -    1 ли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0,5х7,5    -    1 лис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т пружи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страниц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стра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 до 50 страни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страниц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печ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15 см  </w:t>
              <w:tab/>
              <w:tab/>
              <w:t>Матовая бума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лянцевая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лей</w:t>
            </w:r>
          </w:p>
          <w:p>
            <w:pPr>
              <w:pStyle w:val="Normal"/>
              <w:rPr/>
            </w:pPr>
            <w:r>
              <w:rPr/>
              <w:t>6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21 см  </w:t>
              <w:tab/>
              <w:tab/>
              <w:t xml:space="preserve">Матовая бумага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Глянцевая бума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, </w:t>
            </w:r>
          </w:p>
          <w:p>
            <w:pPr>
              <w:pStyle w:val="Normal"/>
              <w:rPr/>
            </w:pPr>
            <w:r>
              <w:rPr/>
              <w:t>12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30 см </w:t>
              <w:tab/>
              <w:tab/>
              <w:t>Матовая бумага –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Глянцевая бумага 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лей</w:t>
            </w:r>
          </w:p>
          <w:p>
            <w:pPr>
              <w:pStyle w:val="Normal"/>
              <w:rPr/>
            </w:pPr>
            <w:r>
              <w:rPr/>
              <w:t>2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азе свыше 100 фото скидка 10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фото – 2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 01.03.2013 г.   № 16_</w:t>
        <w:tab/>
      </w:r>
    </w:p>
    <w:p>
      <w:pPr>
        <w:pStyle w:val="Normal"/>
        <w:spacing w:before="100" w:after="10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 N 1</w:t>
      </w:r>
    </w:p>
    <w:p>
      <w:pPr>
        <w:pStyle w:val="Normal"/>
        <w:spacing w:before="100" w:after="100"/>
        <w:rPr/>
      </w:pPr>
      <w:r>
        <w:rPr/>
        <w:t>    </w:t>
      </w:r>
      <w:bookmarkStart w:id="0" w:name="l73"/>
      <w:bookmarkEnd w:id="0"/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147"/>
            <w:bookmarkEnd w:id="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bookmarkStart w:id="2" w:name="l148"/>
      <w:bookmarkEnd w:id="2"/>
      <w:r>
        <w:rPr>
          <w:b/>
          <w:bCs/>
          <w:color w:val="000000"/>
          <w:sz w:val="28"/>
          <w:szCs w:val="28"/>
        </w:rPr>
        <w:t>ЖУРНАЛ </w:t>
        <w:br/>
        <w:t>УЧЕТА ДВИЖЕНИЯ БЛАНКОВ СТРОГОЙ ОТЧЕТНОСТИ  «КВИТАНЦИЯ» </w:t>
        <w:br/>
        <w:t>ЗА _____________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215"/>
        <w:gridCol w:w="1213"/>
        <w:gridCol w:w="1108"/>
        <w:gridCol w:w="654"/>
        <w:gridCol w:w="764"/>
        <w:gridCol w:w="1227"/>
        <w:gridCol w:w="1262"/>
        <w:gridCol w:w="143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3" w:name="l79"/>
            <w:bookmarkStart w:id="4" w:name="l78"/>
            <w:bookmarkStart w:id="5" w:name="l77"/>
            <w:bookmarkStart w:id="6" w:name="l76"/>
            <w:bookmarkStart w:id="7" w:name="l75"/>
            <w:bookmarkStart w:id="8" w:name="l74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  <w:br/>
        <w:t>    </w:t>
      </w:r>
      <w:bookmarkStart w:id="9" w:name="h150"/>
      <w:bookmarkEnd w:id="9"/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6:00Z</dcterms:created>
  <dc:creator>Селезнева</dc:creator>
  <dc:description/>
  <dc:language>en-US</dc:language>
  <cp:lastModifiedBy>Raisa</cp:lastModifiedBy>
  <cp:lastPrinted>2013-03-12T13:09:00Z</cp:lastPrinted>
  <dcterms:modified xsi:type="dcterms:W3CDTF">2013-07-25T08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