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3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7-</w:t>
      </w:r>
      <w:r>
        <w:rPr>
          <w:b/>
        </w:rPr>
        <w:t>е собрание  3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   Счетной палате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Том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>
          <w:b/>
        </w:rPr>
        <w:t xml:space="preserve">Октябрьского  сельского поселения </w:t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Поручить Председателю Совета Октябрьского сельского поселения 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 Направить настоящее Решение Главе Октябрьского сельского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4. Контроль за исполнением настоящего Решения возложить на председателя Совета депутатов Октябрьского сельского поселения.</w:t>
      </w:r>
    </w:p>
    <w:p>
      <w:pPr>
        <w:pStyle w:val="Normal"/>
        <w:jc w:val="both"/>
        <w:rPr/>
      </w:pPr>
      <w:r>
        <w:rPr/>
        <w:t>5. Опубликовать настоящее решение в информационном бюллетене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Селезнева</dc:creator>
  <dc:description/>
  <cp:keywords/>
  <dc:language>en-US</dc:language>
  <cp:lastModifiedBy>oem</cp:lastModifiedBy>
  <cp:lastPrinted>2013-03-12T13:09:00Z</cp:lastPrinted>
  <dcterms:modified xsi:type="dcterms:W3CDTF">2013-04-11T10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