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</w:t>
      </w:r>
      <w:r>
        <w:rPr>
          <w:bCs/>
          <w:lang w:val="en-US"/>
        </w:rPr>
        <w:t>0</w:t>
      </w:r>
      <w:r>
        <w:rPr>
          <w:bCs/>
        </w:rPr>
        <w:t>4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59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 33 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 xml:space="preserve">                24.04.2013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8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>О бюджетном процессе в муниципальном образовании «Октябрьское сельское поселение» на 2013 год увеличить межбюджетный трансферт на покрытие расчетного финансового  разрыва  на 727 000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СХ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 Увеличить лимиты по разделу 0406 «Водное хозяйство» на 627 000 рублей. Мероприятия в области использования, охраны водных объектов и гидротехнически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  Увеличить лимиты по разделу «Дорожное хозяйство» на 100 000 рублей, для софинансирования за счет бюджетов сельских поселений  по дорожной деятельности в отношении автомобильных дорог местного зна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3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6,8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8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5,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8,1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8,1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4:00Z</dcterms:created>
  <dc:creator>Селезнева</dc:creator>
  <dc:description/>
  <dc:language>en-US</dc:language>
  <cp:lastModifiedBy>Raisa</cp:lastModifiedBy>
  <cp:lastPrinted>2013-03-12T13:09:00Z</cp:lastPrinted>
  <dcterms:modified xsi:type="dcterms:W3CDTF">2013-12-19T09:1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