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</w:t>
      </w:r>
      <w:r>
        <w:rPr>
          <w:bCs/>
          <w:lang w:val="en-US"/>
        </w:rPr>
        <w:t>0</w:t>
      </w:r>
      <w:r>
        <w:rPr>
          <w:bCs/>
        </w:rPr>
        <w:t>5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5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9</w:t>
      </w:r>
      <w:r>
        <w:rPr/>
        <w:t>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О размере расчетной единиц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Томской области от 15.03.2013 «О внесении изменений в отдельные законодательные акты Томской области по вопросам муниципальной службы», законом Томской области от 05.08.2011 № 157-ОЗ «О расчетной единице» (с изм.), законом Томской области от 13.12.2011 № 338-ОЗ «Об областном бюджете на 2012 год», в целях расчета должностных окладов лиц, замещающих муниципальные должности органов местного самоуправления Октябрьского сельского поселения,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, что с 01 июня 2013 года размер расчетной единицы для исчисления должностных окладов лиц, замещающих муниципальные должности органов местного самоуправления Октябрьского сельского поселения применяется размер  расчетной единицы равный 1017,14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 силу решение Совета Октябрьского сельского поселения от 22.11.2012 № 12 «О расчетной единице» с момента вступления в силу настоящего реш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вступает в силу с 1 июня 2013 года.</w:t>
      </w:r>
    </w:p>
    <w:p>
      <w:pPr>
        <w:pStyle w:val="TextBodyIndent"/>
        <w:numPr>
          <w:ilvl w:val="0"/>
          <w:numId w:val="5"/>
        </w:numPr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 Главе поселения (Главе Администрации) привести действующие правовые акты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>в соответствии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8:00Z</dcterms:created>
  <dc:creator>Селезнева</dc:creator>
  <dc:description/>
  <dc:language>en-US</dc:language>
  <cp:lastModifiedBy>Raisa</cp:lastModifiedBy>
  <cp:lastPrinted>2013-03-12T13:09:00Z</cp:lastPrinted>
  <dcterms:modified xsi:type="dcterms:W3CDTF">2013-12-19T09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