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07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22.07.2013 г.___</w:t>
      </w:r>
      <w:r>
        <w:rPr/>
        <w:t xml:space="preserve">                                                           </w:t>
        <w:tab/>
        <w:t xml:space="preserve">                                          №  _</w:t>
      </w:r>
      <w:r>
        <w:rPr>
          <w:u w:val="single"/>
        </w:rPr>
        <w:t>37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(приложение 1) и схему (приложение 2) размещения нестационарных  объектов торговли, общественного питания и бытового обслуживания на территории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твержденную схему размещения нестационарных объектов торговли, общественного питания и бытового обслуживания на территории Октябрьского сельского поселения в Департамент потребительского рынка Администраци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ab/>
        <w:t>А.Н. Ос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2.07.2013 г.</w:t>
      </w:r>
      <w:r>
        <w:rPr>
          <w:sz w:val="22"/>
          <w:szCs w:val="22"/>
        </w:rPr>
        <w:t>__ № _</w:t>
      </w:r>
      <w:r>
        <w:rPr>
          <w:sz w:val="22"/>
          <w:szCs w:val="22"/>
          <w:u w:val="single"/>
        </w:rPr>
        <w:t>37</w:t>
      </w:r>
      <w:r>
        <w:rPr>
          <w:sz w:val="22"/>
          <w:szCs w:val="22"/>
        </w:rPr>
        <w:t>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нестационарных объектов торговли, общественного питания и бытового обслуживания на земельных участк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1440"/>
        <w:gridCol w:w="1440"/>
        <w:gridCol w:w="162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п/п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Местоположение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времен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 размещ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. Октябрьско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сечен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Заводска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еопределенный с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7.2013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 объектов торговл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и бытов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;</w:t>
      </w:r>
    </w:p>
    <w:p>
      <w:pPr>
        <w:pStyle w:val="ConsPlusTitl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1447800</wp:posOffset>
                </wp:positionV>
                <wp:extent cx="114300" cy="342900"/>
                <wp:effectExtent l="99060" t="24765" r="9906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5pt;margin-top:114pt;width:8.95pt;height:26.95pt;mso-wrap-style:none;v-text-anchor:middle;rotation:329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699895</wp:posOffset>
                </wp:positionV>
                <wp:extent cx="114300" cy="228600"/>
                <wp:effectExtent l="32385" t="76200" r="3175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94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33.85pt;width:8.95pt;height:17.95pt;mso-wrap-style:none;v-text-anchor:middle;rotation:54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1390650</wp:posOffset>
                </wp:positionV>
                <wp:extent cx="114300" cy="228600"/>
                <wp:effectExtent l="32385" t="76200" r="3175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94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pt;margin-top:109.5pt;width:8.95pt;height:17.95pt;mso-wrap-style:none;v-text-anchor:middle;rotation:54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9985" cy="4117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56" t="31880" r="17105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/>
          </w:tcPr>
          <w:p>
            <w:pPr>
              <w:pStyle w:val="ConsPlusTitl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7620</wp:posOffset>
                      </wp:positionV>
                      <wp:extent cx="409575" cy="14287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0.6pt;width:32.2pt;height:11.2pt;mso-wrap-style:none;v-text-anchor:middle">
                      <v:imagedata r:id="rId13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9" w:type="dxa"/>
            <w:tcBorders/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змещения нестационарных торговых объектов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5A9F9B5EDCBB046B31EE54B011F5BAB4AC1B39D9DA28BD24120D42EL337D" TargetMode="External"/><Relationship Id="rId3" Type="http://schemas.openxmlformats.org/officeDocument/2006/relationships/hyperlink" Target="consultantplus://offline/ref=0765A9F9B5EDCBB046B31EE54B011F5BAB48CBB79B99A28BD24120D42EL337D" TargetMode="External"/><Relationship Id="rId4" Type="http://schemas.openxmlformats.org/officeDocument/2006/relationships/hyperlink" Target="consultantplus://offline/ref=0765A9F9B5EDCBB046B300E85D6D415FAB4197BD9F9CA8D8891E7B89793E09C103A44E2EBF27D8F1D36913L43A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oem</dc:creator>
  <dc:description/>
  <dc:language>en-US</dc:language>
  <cp:lastModifiedBy>Raisa</cp:lastModifiedBy>
  <cp:lastPrinted>2013-06-20T11:18:00Z</cp:lastPrinted>
  <dcterms:modified xsi:type="dcterms:W3CDTF">2013-12-19T09:22:00Z</dcterms:modified>
  <cp:revision>2</cp:revision>
  <dc:subject/>
  <dc:title>ПРОЕКТ</dc:title>
</cp:coreProperties>
</file>