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07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7.2013 г.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вязи с повышением пожарной опасности на территории Октябрьского сельского поселения, Законом Томской области от 12.10.2005 №184-ОЗ «О пожарной безопасности в Томской области», постановлением Администрации Томского района от 15.07.2013 г. № 193 «О введении на территории Томского района особого противопожарного режим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 xml:space="preserve">Ввести на территории </w:t>
      </w:r>
      <w:r>
        <w:rPr>
          <w:sz w:val="28"/>
          <w:szCs w:val="28"/>
        </w:rPr>
        <w:t>Октябрьского сельского поселения</w:t>
      </w:r>
      <w:r>
        <w:rPr>
          <w:rFonts w:eastAsia="Arial" w:cs="Arial"/>
          <w:sz w:val="28"/>
          <w:szCs w:val="28"/>
        </w:rPr>
        <w:t xml:space="preserve"> с 22.07.2013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 xml:space="preserve">На период действия особого противопожарного режима на территории Октябрьского сельского поселения запрещается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.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78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ЖКХ, благоустройству и озеленению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жилые дома, места проживания неблагополучных семей, престарелых инвалид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едению объектов в пожаробезопасное состоя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ы и проезды к зданиям и сооружениям, а также противопожарным водоисточник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орудованию стендов по противопожарной тематике в местах массового скопления людей (школа, клуб, детский сад, социальный приют, магазины)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5. Обеспечить необходимые запасы первичных средств тушения пожаров и противопожарного инвентаря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6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7. Принять необходимые меры по своевременному обкосу травы, очистке территорий от горючих отходов и 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8 Разработать планы эвакуации граждан из населенных пунктов в безопасные места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4. Управляющему Делами Администрации обеспечить опубликование настоящего постановления.</w:t>
      </w:r>
    </w:p>
    <w:p>
      <w:pPr>
        <w:pStyle w:val="Normal"/>
        <w:autoSpaceDE w:val="false"/>
        <w:ind w:left="540" w:hanging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MARGARITA</dc:creator>
  <dc:description/>
  <dc:language>en-US</dc:language>
  <cp:lastModifiedBy>Raisa</cp:lastModifiedBy>
  <cp:lastPrinted>2013-07-24T15:23:00Z</cp:lastPrinted>
  <dcterms:modified xsi:type="dcterms:W3CDTF">2013-12-19T09:22:00Z</dcterms:modified>
  <cp:revision>2</cp:revision>
  <dc:subject/>
  <dc:title>МУНИЦИПАЛЬНОЕ ОБРАЗОВАНИЕ</dc:title>
</cp:coreProperties>
</file>