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08.2013 г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46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Совет поселения 3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9</w:t>
                      </w:r>
                      <w:r>
                        <w:rPr>
                          <w:b/>
                        </w:rPr>
                        <w:t>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3-</w:t>
      </w:r>
      <w:r>
        <w:rPr>
          <w:b/>
        </w:rPr>
        <w:t>е собрание 3-го созыва</w:t>
        <w:tab/>
      </w:r>
    </w:p>
    <w:p>
      <w:pPr>
        <w:pStyle w:val="ConsPlusTitle"/>
        <w:ind w:right="53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оложения о публичных слушаниях в муниципальном образовании «Октябрьское сельское поселение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статьей 17 Устава муниципального образования «Октябрьского сельского поселе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Совет Октябрьского сельского поселения </w:t>
      </w:r>
      <w:r>
        <w:rPr>
          <w:b/>
          <w:caps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знать утратившим силу решение Совета Октябрьского сельского поселения № 29 от 03.03.2006 года «О принятии положения о публичных  слуша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9">
        <w:r>
          <w:rPr>
            <w:rStyle w:val="InternetLink"/>
          </w:rPr>
          <w:t>Положение</w:t>
        </w:r>
      </w:hyperlink>
      <w:r>
        <w:rPr/>
        <w:t xml:space="preserve"> о публичных слушаниях в муниципальном образовании «Октябрь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править настоящее решение Главе Октябрьского сельского поселения для подписания и опубликования в «Информационном бюллетене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iCs/>
        </w:rPr>
      </w:pPr>
      <w:r>
        <w:rPr>
          <w:iCs/>
        </w:rPr>
        <w:t xml:space="preserve">Председатель Совета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Октябрьского  сельского поселения</w:t>
        <w:tab/>
        <w:t xml:space="preserve">                                     Д.Н. Тимон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                                                                 А.Н. Ос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Приложение к решению Совета Октябрьского сельского поселения от </w:t>
      </w:r>
      <w:r>
        <w:rPr>
          <w:u w:val="single"/>
        </w:rPr>
        <w:t>29.08.2013 г.</w:t>
      </w:r>
      <w:r>
        <w:rPr/>
        <w:t xml:space="preserve"> № </w:t>
      </w:r>
      <w:r>
        <w:rPr>
          <w:u w:val="single"/>
        </w:rPr>
        <w:t>4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УБЛИЧНЫХ СЛУШАНИЯХ В МУНИЦИПАЛЬНОМ ОБРАЗОВАНИИ </w:t>
      </w:r>
      <w:r>
        <w:rPr>
          <w:rFonts w:cs="Times New Roman" w:ascii="Times New Roman" w:hAnsi="Times New Roman"/>
          <w:caps/>
          <w:sz w:val="24"/>
          <w:szCs w:val="24"/>
        </w:rPr>
        <w:t>«Октябрь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Октябрьское сельское поселение»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 публичные слушания вы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оект Устава муниципального образования «Октябрьское  сельское поселение», а также проект решения Совета Октябрьского сельского поселения о внесении изменений и дополнений в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Октябрьское сельское поселение», кроме случаев, когда изменения в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Октябрьское сельское поселение» вносятся исключительно в целях приведения закрепляемых в </w:t>
      </w:r>
      <w:hyperlink r:id="rId4">
        <w:r>
          <w:rPr>
            <w:rStyle w:val="InternetLink"/>
          </w:rPr>
          <w:t>Уставе</w:t>
        </w:r>
      </w:hyperlink>
      <w:r>
        <w:rPr/>
        <w:t xml:space="preserve"> вопросов местного значения и полномочий по их решению в соответствие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екты планов и программ развития муниципального образования «Октябрь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опросы о преобразовании муниципального образования «Октябрь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Инициаторам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81"/>
      <w:bookmarkEnd w:id="1"/>
      <w:r>
        <w:rPr/>
        <w:t>1) инициативная группа жителей муниципального образования «Октябрьское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4"/>
      <w:bookmarkEnd w:id="2"/>
      <w:r>
        <w:rPr/>
        <w:t>2) Совет Октябр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Глава Октябр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 Публичные слушания, за исключением публичных слушаний, проводимых по инициативе Совета Октябрьского  сельского поселения, Главы Октябрьского сельского поселения, назначаются на основании ходатайства инициатора публичных слушаний, поданного в Совет Октябрьского сельского поселения на имя его предсе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87"/>
      <w:bookmarkEnd w:id="3"/>
      <w:r>
        <w:rPr/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и подаче ходатайства инициативной группой жителей Октябрьского сельского поселения к ходатайству прилагаются: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Октябрьского сельского поселения. Публичные слушания, проводимые по инициативе Главы Октябрьского сельского поселения, назначаются постановлением Администрации Октябр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Ходатайство о назначении публичных слушаний рассматривается Советом Октябрьского сельского поселения на очередном собрании в соответствии с Регламентом Совета Октябр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Совет Октябрьского 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убличные слушания проводятся не позднее тридцати дней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, а также размещается на официальном сайте муниципального образования «Октябрьского сельское поселение» в сети «Интернет» (</w:t>
      </w:r>
      <w:r>
        <w:rPr>
          <w:lang w:val="en-US"/>
        </w:rPr>
        <w:t>http</w:t>
      </w:r>
      <w:r>
        <w:rPr/>
        <w:t>:// www.oktsp.tomskinvest.ru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Со дня опубликования документов, указанных в пункте 9 настоящего Положения, до даты проведения публичных слушаний должно пройти не менее 20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</w:rPr>
        <w:t>аудиозапис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не может быть более 5 минут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Информационном бюллетене Октябрьского сельского поселения и размещение на официальном сайте муниципального образования «Октябрьское сельское поселение» в сети «Интернет» (</w:t>
      </w:r>
      <w:r>
        <w:rPr>
          <w:lang w:val="en-US"/>
        </w:rPr>
        <w:t>http</w:t>
      </w:r>
      <w:r>
        <w:rPr/>
        <w:t>:// www.oktsp.tomskinvest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Материалы публичных слушаний рассматриваются на очередном заседании Совета Октябрьского сельского поселения. Администрация Октябрь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Октябрьское сельское поселение», нормативным правовым актом представительного органа местного самоуправления и размещается на официальном сайте муниципального образования «Октябрьское сельское поселение» в сети «Интернет» (</w:t>
      </w:r>
      <w:r>
        <w:rPr>
          <w:lang w:val="en-US"/>
        </w:rPr>
        <w:t>http</w:t>
      </w:r>
      <w:r>
        <w:rPr/>
        <w:t>:// www.oktsp.tomskinvest.ru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Особенности проведения публичных слушаний по отдельным вопросам местного значения устанавливаются федеральными законами, Уставом муниципального образования «Октябрьское сельское поселение» (или) нормативными правовыми актами представительного органа муниципального образования «Октябрь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DocList"/>
        <w:ind w:right="51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">
    <w:name w:val="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2B94B9BAD62142813BC9ED27DB373AB1602A0D1E5D077B4F13C01CA19A3F6EFJ8O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A293C411ED77A8155BA8DCB68921B8FB69E5J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6:00Z</dcterms:created>
  <dc:creator>Raisa</dc:creator>
  <dc:description/>
  <dc:language>en-US</dc:language>
  <cp:lastModifiedBy>Raisa</cp:lastModifiedBy>
  <dcterms:modified xsi:type="dcterms:W3CDTF">2013-12-19T09:26:00Z</dcterms:modified>
  <cp:revision>2</cp:revision>
  <dc:subject/>
  <dc:title/>
</cp:coreProperties>
</file>