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30.08.2013 г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7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 №  4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Совет поселения 3 созы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1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13716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b/>
                              </w:rPr>
                              <w:t>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29</w:t>
                      </w:r>
                      <w:r>
                        <w:rPr>
                          <w:b/>
                        </w:rPr>
                        <w:t>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13-</w:t>
      </w:r>
      <w:r>
        <w:rPr>
          <w:b/>
          <w:sz w:val="22"/>
          <w:szCs w:val="22"/>
        </w:rPr>
        <w:t>е собрание 3-го созыва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Октябрьского сельского поселения №17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т 20.12.2012г. «О бюджете муниципального</w:t>
      </w:r>
      <w:r>
        <w:rPr>
          <w:b/>
          <w:sz w:val="22"/>
          <w:szCs w:val="22"/>
        </w:rPr>
        <w:t>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образования «Октябрьское сельское поселе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Октябрьского сельского поселения реши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Внести изменения в решение Совета Октябрьского сельского поселения « 17 от 20.12.2012г. «</w:t>
      </w:r>
      <w:r>
        <w:rPr>
          <w:bCs/>
          <w:sz w:val="22"/>
          <w:szCs w:val="22"/>
        </w:rPr>
        <w:t xml:space="preserve">О бюджетном процессе в муниципальном образовании «Октябрьское сельское поселение» на 2013 год увеличить лимиты бюджетных обязательств на </w:t>
      </w:r>
      <w:r>
        <w:rPr>
          <w:b/>
          <w:bCs/>
          <w:sz w:val="22"/>
          <w:szCs w:val="22"/>
        </w:rPr>
        <w:t>336 280</w:t>
      </w:r>
      <w:r>
        <w:rPr>
          <w:bCs/>
          <w:sz w:val="22"/>
          <w:szCs w:val="22"/>
        </w:rPr>
        <w:t xml:space="preserve"> рублей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-  Увеличить  налог на доходы физических лиц в сумме 140 000 рублей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- Увеличить лимиты по разделу 0104 «Функционирование Правительства РФ, высших исполнительных органов государственной власти субъектов РФ, местных администраций» в сумме 123600 рублей, для  закупки товаров, работ, услуг в сфере информационно-коммуникационных технологий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- «Софинансирование  за счет средств местного бюджета расходного обязательства на оказание помощи в ремонте и (или) переустройстве жилых помещений участников и инвалидов ВОВ, тружеников тыла военных лет, лиц награжденных знаком «Жителю блокадного Ленинграда», бывших несовершеннолетних узников концлагерей, вдов погибших (умерших) участников ВОВ» в сумме 25000 рублей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-  МЖБТ  на проведение АВР глубинного насоса артезианской скважины в д.Николаевка  в сумме 31780 рублей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«МЖБТ на проведение энергетических обследований в муниципальных учреждениях « в сумме 139500рублей (Библиотека, ДК)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 Увеличить лимиты по разделу 0801 « Культура»  на сумму 16400 рублей, для выплаты заработной плат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2.Направить настоящее решение Главе Октябрьского сельского поселения (Главе Администрации) для подписания и опубликования в информационном бюллетене,  для размещения на официальном сайте Октябрьского сельского поселения в сети Интер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Сов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Октябрьского сельского поселения                                               Д.Н.Тимонин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Глава Администрации)                                                               А.Н.Осипов</w:t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№   47   от 29.08. 2013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Октябрьского сельского поселения  на 2013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13 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 в сумме  26509,2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26509,2 тыс. руб.   </w:t>
        <w:tab/>
        <w:t xml:space="preserve">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доходы бюджета поселения на 2013 год  формируются за счет уплаты</w:t>
      </w:r>
    </w:p>
    <w:p>
      <w:pPr>
        <w:pStyle w:val="Heading1"/>
        <w:tabs>
          <w:tab w:val="clear" w:pos="708"/>
          <w:tab w:val="left" w:pos="7240" w:leader="none"/>
        </w:tabs>
        <w:ind w:left="540" w:hanging="0"/>
        <w:jc w:val="both"/>
        <w:rPr/>
      </w:pPr>
      <w:r>
        <w:rPr/>
        <w:t>федеральных, региональных и местных  налогов и сборов, в том числе 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ind w:left="540" w:hanging="0"/>
        <w:jc w:val="both"/>
        <w:rPr/>
      </w:pPr>
      <w:r>
        <w:rPr/>
        <w:t xml:space="preserve">      </w:t>
      </w:r>
      <w:r>
        <w:rPr/>
        <w:t>налога на доходы физических лиц – 1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лог на имущество физических лиц – 100 процентов;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диного сельскохозяйственного налога – 50 проц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ударственной пошлины в соответствии с п.2 ст.61.1 Бюджетного код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– 10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емельного налога (по обязательствам, возникшим до 1 января 2006 года) – 100 процентов.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>Неналоговые доходы бюджета поселения на 2012 год формируются за счет: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оходов от использования имущества, находящегося в  муниципальной собственности, за исключением имущества муниципальных унитарных предприятий,  в том числе казенных    – 100 процентов;  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ов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мм денежных взысканий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Normal"/>
        <w:tabs>
          <w:tab w:val="clear" w:pos="708"/>
          <w:tab w:val="left" w:pos="1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выясненных поступлений, зачисляемых в бюджет поселения – 100 процентов;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чих неналоговых доходов бюджета поселения   – 100 процентов;</w:t>
      </w:r>
      <w:r>
        <w:rPr/>
        <w:tab/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.</w:t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2013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tabs>
          <w:tab w:val="clear" w:pos="708"/>
          <w:tab w:val="left" w:pos="1105" w:leader="none"/>
        </w:tabs>
        <w:jc w:val="both"/>
        <w:rPr>
          <w:szCs w:val="28"/>
        </w:rPr>
      </w:pPr>
      <w:r>
        <w:rPr>
          <w:sz w:val="28"/>
          <w:szCs w:val="28"/>
        </w:rPr>
        <w:t>6.Установить, что с 1 января 2013 года до 1 января 2014 года Октябрьское сельское поселение вправе использовать на обеспечение своей деятельности полученные доходы от сдачи в аренду имущества, находящегося в муниципальной собственности и полученные средства от оказания платных услуг, безвозмездных поступлений от физических и юридических лиц, в том числе добровольных пожертвований, средств от 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межбюджетных трансфертов и субсидий, земельного налога по обязательствам, возникшим после 01.01.2006г.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8. Утвердить перечень и коды главных администраторов доходов местного бюджета - органов местного самоуправления Октябрьского поселения  на 2013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 на 2013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3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объем бюджетных ассигнований, направляемых на исполнение публичных нормативных обязательств поселения на 2013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2. Утвердить объем межбюджетных трансфертов, получаемых  из бюджета Томского района  в 2013 году, 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3. Утвердить объем межбюджетных трансфертов, предоставляемых Администрации Томского района   из бюджета поселения в 2013 году, согласно приложению 7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Перечень и объемы финансирования целевых программ на 2012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Установить  верхний предел муниципального внутреннего долга  Октябрьского сельского поселения на 1 января 2014 года в сумме 0 тыс.руб. Обязательства по муниципальным гарантиям на 2013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Установить предельный объем муниципального долга Октябрьского поселения на 2013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Установить, что программа муниципальных гарантий   на 2013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Установить, что   муниципальные внутренние заимствования  на 2013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Установить, что предоставление бюджетных кредитов из бюджета  Октябрьского поселения на 2013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Установить, что погашение просроченной кредиторской задолженности, образовавшейся по состоянию на 1 января 2013 года, производится за счет бюджетных ассигнований, предусмотренных настоящим бюджетом, и в пределах доведенных лимитов бюджетных обязательств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Установить, что в 2013 году в первоочередном порядке из бюджета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Установить, что с 1 января 2013 года к должностным окладам муниципальных служащих местного самоуправления применяется коэффициент 0,1935. 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4. Нормативные правовые акты поселения подлежат приведению в соответ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на 2013 год</w:t>
      </w:r>
      <w:r>
        <w:rPr/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3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68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1"/>
        <w:gridCol w:w="1056"/>
        <w:gridCol w:w="1056"/>
        <w:gridCol w:w="697"/>
        <w:gridCol w:w="1080"/>
      </w:tblGrid>
      <w:tr>
        <w:trPr>
          <w:trHeight w:val="3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34,2</w:t>
            </w:r>
          </w:p>
        </w:tc>
      </w:tr>
      <w:tr>
        <w:trPr>
          <w:trHeight w:val="4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1,9</w:t>
            </w:r>
          </w:p>
        </w:tc>
      </w:tr>
      <w:tr>
        <w:trPr>
          <w:trHeight w:val="9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8,9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8,9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8,9</w:t>
            </w:r>
          </w:p>
        </w:tc>
      </w:tr>
      <w:tr>
        <w:trPr>
          <w:trHeight w:val="4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9,0</w:t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6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2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4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4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22,2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«Развитие водохозяйственного комплекса РФ в 2012-2020г.г.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5,1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 капитальный ремонт гидротехнического сооружения у с.Октябрьского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5,1</w:t>
            </w:r>
          </w:p>
        </w:tc>
      </w:tr>
      <w:tr>
        <w:trPr>
          <w:trHeight w:val="1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хозяйственные меропри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0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9,97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Воспроизводство и использование природных ресурсов Томской области в 2013-2020годах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9,97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7,9</w:t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7,9</w:t>
            </w:r>
          </w:p>
        </w:tc>
      </w:tr>
      <w:tr>
        <w:trPr>
          <w:trHeight w:val="16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2</w:t>
            </w:r>
          </w:p>
        </w:tc>
      </w:tr>
      <w:tr>
        <w:trPr>
          <w:trHeight w:val="8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6,2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,5</w:t>
            </w:r>
          </w:p>
        </w:tc>
      </w:tr>
      <w:tr>
        <w:trPr>
          <w:trHeight w:val="3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ддержка дорожного хозяйства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,5</w:t>
            </w:r>
          </w:p>
        </w:tc>
      </w:tr>
      <w:tr>
        <w:trPr>
          <w:trHeight w:val="18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,5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,0</w:t>
            </w:r>
          </w:p>
        </w:tc>
      </w:tr>
      <w:tr>
        <w:trPr>
          <w:trHeight w:val="3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/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4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С и последствий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4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,0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4,2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24,2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,6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,6</w:t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,6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11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 крупномасштабных мероприятий отрасли культуры, формирования условий для создания и популяризации культурных ценност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</w:tr>
      <w:tr>
        <w:trPr>
          <w:trHeight w:val="16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/пл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6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,3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1</w:t>
            </w:r>
          </w:p>
        </w:tc>
      </w:tr>
      <w:tr>
        <w:trPr>
          <w:trHeight w:val="3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1</w:t>
            </w:r>
          </w:p>
        </w:tc>
      </w:tr>
      <w:tr>
        <w:trPr>
          <w:trHeight w:val="1095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,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 крупномасштабных мероприятий отрасли культуры, формирования условий для создания и популяризации культурных ценност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16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я на достижение 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/пл работников культуры муниципальных учреждений культуры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5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1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9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99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обеспечению жилыми помещениями детей-сирот и детей, оставшихся  без попечения родителей, а </w:t>
            </w:r>
          </w:p>
          <w:p>
            <w:pPr>
              <w:pStyle w:val="Normal"/>
              <w:rPr/>
            </w:pPr>
            <w:r>
              <w:rPr/>
              <w:t>также лиц из их чис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5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 межбюджетный трансферт  на 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</w:tr>
      <w:tr>
        <w:trPr>
          <w:trHeight w:val="4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физической 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3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right="531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701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">
    <w:name w:val="f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7:00Z</dcterms:created>
  <dc:creator>Raisa</dc:creator>
  <dc:description/>
  <dc:language>en-US</dc:language>
  <cp:lastModifiedBy>Raisa</cp:lastModifiedBy>
  <dcterms:modified xsi:type="dcterms:W3CDTF">2013-12-19T09:27:00Z</dcterms:modified>
  <cp:revision>2</cp:revision>
  <dc:subject/>
  <dc:title/>
</cp:coreProperties>
</file>