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10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1.10.2013 г</w:t>
      </w:r>
      <w:r>
        <w:rPr>
          <w:sz w:val="28"/>
        </w:rPr>
        <w:t xml:space="preserve">.                                                                                  </w:t>
      </w:r>
      <w:r>
        <w:rPr>
          <w:sz w:val="28"/>
          <w:u w:val="single"/>
        </w:rPr>
        <w:t>№  5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определении границ прилегающих </w:t>
      </w:r>
    </w:p>
    <w:p>
      <w:pPr>
        <w:pStyle w:val="Normal"/>
        <w:rPr/>
      </w:pPr>
      <w:r>
        <w:rPr/>
        <w:t xml:space="preserve">территорий, на которых не допускается </w:t>
      </w:r>
    </w:p>
    <w:p>
      <w:pPr>
        <w:pStyle w:val="Normal"/>
        <w:rPr/>
      </w:pPr>
      <w:r>
        <w:rPr/>
        <w:t>розничная продажа алкогольной продук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Томской области от 05.05.2012 N 48-ОЗ "Об установлении на территории Томской области дополнительных ограничений времени и мест розничной продажи алкогольной продукции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28.12.2012 N 545а "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", </w:t>
      </w:r>
      <w:bookmarkStart w:id="0" w:name="Par11"/>
      <w:bookmarkEnd w:id="0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 минимальное значение расстояния от детских, образовательных, медицинских организаций, объектов спорта и иных мест массового скопления граждан и мест нахождения источников повышенной опасности (далее - объекты) до границ прилегающих территорий, на которых не допускается розничная продажа алкогольной продукции, в радиусе не менее 2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0">
        <w:r>
          <w:rPr>
            <w:rStyle w:val="InternetLink"/>
          </w:rPr>
          <w:t>перечень</w:t>
        </w:r>
      </w:hyperlink>
      <w:r>
        <w:rPr/>
        <w:t xml:space="preserve"> (приложение 1) и схемы (приложение 2 ) объектов, указанных в </w:t>
      </w:r>
      <w:hyperlink w:anchor="Par1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расположенных на территории 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Н. Осипов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  <w:bookmarkStart w:id="1" w:name="Par30"/>
      <w:bookmarkStart w:id="2" w:name="Par30"/>
      <w:bookmarkEnd w:id="2"/>
    </w:p>
    <w:p>
      <w:pPr>
        <w:pStyle w:val="ConsPlusTitle"/>
        <w:jc w:val="center"/>
        <w:rPr>
          <w:sz w:val="20"/>
        </w:rPr>
      </w:pPr>
      <w:r>
        <w:rPr>
          <w:sz w:val="20"/>
        </w:rPr>
        <w:t>ПЕРЕЧЕНЬ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ДЕТСКИХ, ОБРАЗОВАТЕЛЬНЫХ, МЕДИЦИНСКИХ ОРГАНИЗАЦИЙ,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ОБЪЕКТОВ СПОРТА И ИНЫХ МЕСТ МАССОВОГО СКОПЛЕНИЯ ГРАЖДАН И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МЕСТ НАХОЖДЕНИЯ ИСТОЧНИКОВ ПОВЫШЕННОЙ ОПАСНОСТИ, РАСПОЛОЖЕННЫХ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НА ТЕРРИТОРИИ ОКТЯБРЬ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580"/>
        <w:gridCol w:w="30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N </w:t>
              <w:br/>
              <w:t>сх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объекта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естонахождение  </w:t>
              <w:br/>
              <w:t xml:space="preserve">     объекта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образовательное учреждение «Октябрьская средняя общеобразовательная школа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Железнодорожная, 29а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с. Октябрьское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Заводская, 13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учреждение «Октябрьский дом Культуры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Ласточкина, 1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учреждение «Октябрьская сельская библиот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Заводская, 7-2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КУ «Социально реабилитационный центр для несовершеннолетних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Заводская, 6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иклиника Октябрьского отделения Муниципального автономного учреждения здравоохранения «Светленская районная больница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Заводская, 12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ционар Октябрьского отделения Муниципального автономного учреждения здравоохранения «Светленская районная больница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Заводская, 16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тябрьское отделение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>ул. Заводская, 8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д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Железнодорожная, 2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__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СХЕМА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ДЕТСКИХ, ОБРАЗОВАТЕЛЬНЫХ, МЕДИЦИНСКИХ ОРГАНИЗАЦИЙ,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ОБЪЕКТОВ СПОРТА И ИНЫХ МЕСТ МАССОВОГО СКОПЛЕНИЯ ГРАЖДАН И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МЕСТ НАХОЖДЕНИЯ ИСТОЧНИКОВ ПОВЫШЕННОЙ ОПАСНОСТИ, РАСПОЛОЖЕННЫХ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НА ТЕРРИТОРИИ ОКТЯБРЬ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drawing>
          <wp:inline distT="0" distB="0" distL="0" distR="0">
            <wp:extent cx="5650230" cy="7322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54F0C77DC70920AF133794F352BF4FB5A3F4DD50824C11671E0A8685189A78C8CAC957D429CB8T0c8J" TargetMode="External"/><Relationship Id="rId3" Type="http://schemas.openxmlformats.org/officeDocument/2006/relationships/hyperlink" Target="consultantplus://offline/ref=9CE54F0C77DC70920AF133794F352BF4FB5D3243D50224C11671E0A8685189A78C8CAC957D4399B2T0cCJ" TargetMode="External"/><Relationship Id="rId4" Type="http://schemas.openxmlformats.org/officeDocument/2006/relationships/hyperlink" Target="consultantplus://offline/ref=9CE54F0C77DC70920AF133794F352BF4FB5D3642D10A24C11671E0A8685189A78C8CAC957D4298B8T0c6J" TargetMode="External"/><Relationship Id="rId5" Type="http://schemas.openxmlformats.org/officeDocument/2006/relationships/hyperlink" Target="consultantplus://offline/ref=9CE54F0C77DC70920AF1336F4C5975F0FB526849D30A2B91482EBBF53F5883F0CBC3F5D7394F99BB0F525FTAc0J" TargetMode="External"/><Relationship Id="rId6" Type="http://schemas.openxmlformats.org/officeDocument/2006/relationships/hyperlink" Target="consultantplus://offline/ref=9CE54F0C77DC70920AF1336F4C5975F0FB526849D30C28914C2EBBF53F5883F0CBC3F5D7394F99BB0F535CTAc5J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4:00Z</dcterms:created>
  <dc:creator>MARGARITA</dc:creator>
  <dc:description/>
  <dc:language>en-US</dc:language>
  <cp:lastModifiedBy>Raisa</cp:lastModifiedBy>
  <cp:lastPrinted>2013-09-23T15:26:00Z</cp:lastPrinted>
  <dcterms:modified xsi:type="dcterms:W3CDTF">2013-12-19T09:34:00Z</dcterms:modified>
  <cp:revision>2</cp:revision>
  <dc:subject/>
  <dc:title>МУНИЦИПАЛЬНОЕ ОБРАЗОВАНИЕ</dc:title>
</cp:coreProperties>
</file>