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8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  <w:r>
        <w:rPr>
          <w:b/>
          <w:u w:val="single"/>
        </w:rPr>
        <w:t>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  <w:tab/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организации деятельности нестационарных объектов мелкорозничной торговой сети на территории Октябр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Указом Президента Российской Федерации от 29.01.1992 № 65 «О свободе торговли», Законом Российской Федерации от 07.02.1992 № 2300-1 «О защите прав потребителей», Уставом Октябрьского сельского поселения, в целях упорядочения организации деятельности ярмарок, создания условий для улучшения качества торгового обслуживания населения Октябрьского сельского поселения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pacing w:val="28"/>
          <w:sz w:val="22"/>
          <w:szCs w:val="22"/>
        </w:rPr>
        <w:t xml:space="preserve">Совет </w:t>
      </w:r>
      <w:r>
        <w:rPr>
          <w:b/>
          <w:sz w:val="22"/>
          <w:szCs w:val="22"/>
        </w:rPr>
        <w:t xml:space="preserve">Октябрьского </w:t>
      </w:r>
      <w:r>
        <w:rPr>
          <w:b/>
          <w:spacing w:val="28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b/>
          <w:b/>
          <w:color w:val="FF0000"/>
          <w:spacing w:val="28"/>
          <w:sz w:val="22"/>
          <w:szCs w:val="22"/>
        </w:rPr>
      </w:pPr>
      <w:r>
        <w:rPr>
          <w:b/>
          <w:color w:val="FF0000"/>
          <w:spacing w:val="28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poselenie-mikulino.ru/index.php?option=com_content&amp;task=view&amp;id=213&amp;Itemid=42" \l "sub_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bookmarkEnd w:id="0"/>
      <w:r>
        <w:rPr>
          <w:rStyle w:val="InternetLink"/>
          <w:color w:val="000000"/>
          <w:sz w:val="22"/>
          <w:szCs w:val="22"/>
          <w:u w:val="none"/>
        </w:rPr>
        <w:t xml:space="preserve">Порядок организации деятельности нестационарных объектов мелкорозничной сети, ярмарок выходного дня на территории Октябрьского сельского поселения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2"/>
      <w:r>
        <w:rPr>
          <w:sz w:val="22"/>
          <w:szCs w:val="22"/>
        </w:rPr>
        <w:t>2. Утвердить тарифы на услуги мелкорозничной торговли на 2013г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ложение №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выполнением настоящего решения возложить на председателя Совета депутатов  Октябрьского сельского Тимонина Д.Н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 Настоящее решение вступает в силу с 1 ноября 2013 года.</w:t>
      </w:r>
    </w:p>
    <w:p>
      <w:pPr>
        <w:pStyle w:val="TextBodyIndent"/>
        <w:spacing w:before="24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А.Н.Осипов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Октябрь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11.201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рганизации деятельности нестационарных объектов мелкорозничной торговой сети на территории Октябр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определяет порядок организации мелкорозничной торговли на территории Октябрьского сельского поселения Томского района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ные понятия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нестационарный объект - </w:t>
      </w:r>
      <w:r>
        <w:rPr>
          <w:sz w:val="22"/>
          <w:szCs w:val="22"/>
        </w:rPr>
        <w:t>временное, передвижное сооружение, предназначенное для организации мелкорозничной торговли вне помещений (палатка, стойка, сетка, автолавка и другие объекты для размещения товаров при мелкорозничной продаже)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орговая палатка</w:t>
      </w:r>
      <w:r>
        <w:rPr>
          <w:sz w:val="22"/>
          <w:szCs w:val="22"/>
        </w:rPr>
        <w:t xml:space="preserve"> – легко возводимая сборно-разборная конструкция, не имеющая торгового зала и помещений для хранения товаров, рассчитанная на одног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обильный торговый объект</w:t>
      </w:r>
      <w:r>
        <w:rPr>
          <w:sz w:val="22"/>
          <w:szCs w:val="22"/>
        </w:rPr>
        <w:t xml:space="preserve"> - автомобили, автолавки, авто и мотофургоны и прицепы, иные передвижные объекты с механическим приводом, приспособленные под продажу товар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ярмарка</w:t>
      </w:r>
      <w:r>
        <w:rPr>
          <w:sz w:val="22"/>
          <w:szCs w:val="22"/>
        </w:rPr>
        <w:t xml:space="preserve"> - самостоятельное рыночное мероприятие, доступное для всех товаропроизводителей, продавцов и покупателей, организуемое в установленном месте и на установленный срок с целью заключения договоров купли-продажи (выполнения работ, оказания услуг) и формирования местных,  региональных хозяйственных связей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торговое место</w:t>
      </w:r>
      <w:r>
        <w:rPr>
          <w:sz w:val="22"/>
          <w:szCs w:val="22"/>
        </w:rPr>
        <w:t xml:space="preserve"> - место (в том числе павильон, киоск, палатка, торговый автомат, тележка, автолавка, автофургон, лоток, корзина и другое), специально оборудованное для осуществления деятельности по продаже товаров (выполнению работ, оказанию услуг)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территория, непосредственно примыкающая к торговому месту;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- зарегистрированный в установленном законодательством Российской Федерации порядке индивидуальный предприниматель,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осуществляющий деятельность по продаже товар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Место для размещения объектов торговли установлено постановлением Администрации Октябрьского сельского поселения № 37 от 22.07.201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Запрещается торговля в неустановленных ме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взимании платы за предоставленное торговое место администратор ярмарки обязан выдать участнику ярмарки кассовый чек или квитанцию об уплате за торговое место, согласно тарифов (приложение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орядок оказания услуг розничной торг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1. Владельцы объектов мелкорозничной торговли и (или) сезонных рынков, либо индивидуальные предприниматели, осуществляющие на них торговую деятельность, обязаны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 иные предусмотренные законодательством Российской Федерации требования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должный санитарный и противопожарный порядок, уровень благоустройства территории, следить за сохранностью зеленых насаждений, газонов, элементов малых архитектурных форм;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- выполнять требования архитектуры по содержанию и обслуживанию объектов или территорий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- производить на торговом месте уборку мусора в течение рабочего дня и после завершения торговли (выполнения работ, оказания услуг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дажа товаров осуществляется при налич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 случаях, установленных законодательством Российской Федерации, документов, подтверждающих соответствие товаров установленным требованиям (сертификат или декларация о соответствии либо их копии, заверенные в установленном порядке), товарно-сопроводительных доку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удостоверяющих личность продав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законодательством Российской Федерации, - личной медицинской книжки продавца с отметкой о прохождении медосмот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лучае если продажа товаров (выполнение работ, оказание услуг)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соответствующие метрологическим правилам и нормам измерительные прибор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 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   Если иное не предусмотрено   законодательством Российской Федерации,  запрещается реализац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рагоценных металлов, камней и изделий из ни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лкогольной и спиртосодержащей продук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абачных издел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яса и субпродуктов сельскохозяйственных животных без клейм и ветеринарного свиде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потрошеной птицы, за исключением дич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яиц из хозяйств, неблагополучных по сальмонеллезу, а также с загрязненной скорлупой, с пороками, с насечкой, утиных и гусиных яи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ищевых продуктов домашнего приготовления (салатов, кондитерских изделий с кремом, мягкого мороженого, безалкогольных напитков, дикорастущих свежих, сухих, маринованных и соленых грибов, всех видов консервированной в герметически закрытые банки продукции, студней, паштетов, мясных и рыбных кулинарных изделий и других эпидемиологически опасных продуктов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дажа продовольственных товаров непромышленного изготовления, не имеющих ветеринарно-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оваров, бывших в употреблении (нижнее белье, белье для сна, детское белье, домашняя обувь, товары личной гигие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 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давцы несут ответственность за качество реализуемых товаро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давцы обязаны выполнять требования лица, ответственного за организацию работы, предъявляемые в пределах предоставляемых ему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ь за соблюдением требований, установленных настоящим Порядком осуществляется уполномоченными органами государственной власти и организатором ярмарки в пределах их компетен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№2 к решению </w:t>
      </w:r>
    </w:p>
    <w:p>
      <w:pPr>
        <w:pStyle w:val="Normal"/>
        <w:jc w:val="right"/>
        <w:rPr/>
      </w:pPr>
      <w:r>
        <w:rPr/>
        <w:t xml:space="preserve">Совета депутатов Октябр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11.2013</w:t>
      </w:r>
      <w:r>
        <w:rPr/>
        <w:t xml:space="preserve">года № </w:t>
      </w:r>
      <w:r>
        <w:rPr>
          <w:u w:val="single"/>
        </w:rPr>
        <w:t>4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 мелкорозничной рыночной торгов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ярмарки выходного дня ) на 2013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упорядочения мелкорозничной рыночной торговли, а также упрощения процедуры оплаты за предоставление торговых мест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 Разрешить юридическим и физическим лицам устанавливать сборно-разборные палатки на территориях, отведенных под торговлю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    Установить плату за торговые места для всех дней нед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лата за торговую палатку ( сборно-разборную) для юридических и физических ли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ом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-          </w:t>
      </w:r>
      <w:r>
        <w:rPr>
          <w:b/>
          <w:sz w:val="22"/>
          <w:szCs w:val="22"/>
        </w:rPr>
        <w:t>до 5 кв. м.   -   140 руб;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          </w:t>
      </w:r>
      <w:r>
        <w:rPr>
          <w:b/>
          <w:bCs/>
          <w:sz w:val="22"/>
          <w:szCs w:val="22"/>
        </w:rPr>
        <w:t>от 5 до 6 кв.м. включительно – 240 руб;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       от 6 до 9 кв. м. включительно – 390 руб;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       свыше 9 кв.м. - 46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и торговле с легкового транспорта плата составляет 54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и торговле с грузового транспорта плата составляет 740 руб.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  </w:t>
      </w:r>
      <w:r>
        <w:rPr>
          <w:b/>
          <w:bCs/>
          <w:sz w:val="22"/>
          <w:szCs w:val="22"/>
        </w:rPr>
        <w:t>Предоставить льготы</w:t>
      </w:r>
      <w:r>
        <w:rPr>
          <w:sz w:val="22"/>
          <w:szCs w:val="22"/>
        </w:rPr>
        <w:t xml:space="preserve"> для юридических и физических лиц, </w:t>
      </w:r>
      <w:r>
        <w:rPr>
          <w:bCs/>
          <w:sz w:val="22"/>
          <w:szCs w:val="22"/>
        </w:rPr>
        <w:t>зарегистрированных на территории Октябрьского сельского поселения,</w:t>
      </w:r>
      <w:r>
        <w:rPr>
          <w:sz w:val="22"/>
          <w:szCs w:val="22"/>
        </w:rPr>
        <w:t xml:space="preserve"> по оплате за торговое место: плата не взимается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 При увеличении торговой площади палатки за счет применения другого торгового оборудования ( сетки, стойки и т.д. ) оплата взимается с каждого погонного ме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– </w:t>
      </w:r>
      <w:r>
        <w:rPr>
          <w:sz w:val="22"/>
          <w:szCs w:val="22"/>
        </w:rPr>
        <w:t xml:space="preserve">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редства полученные от оплаты за торговое место используются  для благоустройства территории Октябр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  Возложить обязанности по взимаю платы за торговлю на территории Октябрьского сельского поселения на  МУП «ЖКХ Октябрьское» с дальнейшим использованием на нужды благоустройства территории Октябр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701" w:gutter="0" w:header="0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5:00Z</dcterms:created>
  <dc:creator>MARGARITA</dc:creator>
  <dc:description/>
  <dc:language>en-US</dc:language>
  <cp:lastModifiedBy>Raisa</cp:lastModifiedBy>
  <cp:lastPrinted>2013-09-23T15:26:00Z</cp:lastPrinted>
  <dcterms:modified xsi:type="dcterms:W3CDTF">2013-12-19T09:35:00Z</dcterms:modified>
  <cp:revision>2</cp:revision>
  <dc:subject/>
  <dc:title>МУНИЦИПАЛЬНОЕ ОБРАЗОВАНИЕ</dc:title>
</cp:coreProperties>
</file>