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8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  <w:r>
        <w:rPr>
          <w:b/>
          <w:u w:val="single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20.12.2012г. «О бюджете муниципального</w:t>
      </w: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изменения в решение Совета Октябрьского сельского поселения « 17 от 20.12.2012г. «</w:t>
      </w:r>
      <w:r>
        <w:rPr>
          <w:bCs/>
          <w:sz w:val="22"/>
          <w:szCs w:val="22"/>
        </w:rPr>
        <w:t xml:space="preserve">О бюджетном процессе в муниципальном образовании «Октябрьское сельское поселение» на 2013 год увеличить  доходы на </w:t>
      </w:r>
      <w:r>
        <w:rPr>
          <w:b/>
          <w:bCs/>
          <w:sz w:val="22"/>
          <w:szCs w:val="22"/>
        </w:rPr>
        <w:t>700 000</w:t>
      </w:r>
      <w:r>
        <w:rPr>
          <w:bCs/>
          <w:sz w:val="22"/>
          <w:szCs w:val="22"/>
        </w:rPr>
        <w:t xml:space="preserve"> рубле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« Межбюджетный трансферт на  покрытие расчетного финансового разрыва»  Решение Думы Томского района 277 от 26.09.2013г., уведомление Управления финансов 331 от 01.10.2013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 Увеличить лимиты  по разделу 0409 «Дорожное хозяйство» на сумму 420 000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. Увеличить  лимиты по разделу 0503 «Благоустройство» на сумму 80 000 рублей, для оплаты за уличное освещение, электротовар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3. Увеличить  лимиты по разделу0801 «Культура» в сумме 90 000 рублей, для оплаты за тепловую энерг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4.  Увеличить  лимиты по разделу 0104 «Функционирование Правительства РФ, высших исполнительных органов государственной власти субъектов РФ, местных администраций» в сумме 60 000 рублей, для оплаты за запасные части к автомобилю, компьютерной технике, канцелярские товар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5. Увеличить  лимиты по разделу 0113 «Другие  общегосударственные вопросы» в сумме 50 000 рублей.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                                                               А.Н.Осип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Октябрьского </w:t>
      </w:r>
    </w:p>
    <w:p>
      <w:pPr>
        <w:pStyle w:val="Normal"/>
        <w:jc w:val="right"/>
        <w:rPr/>
      </w:pPr>
      <w:r>
        <w:rPr/>
        <w:t>сельского поселения</w:t>
        <w:tab/>
      </w:r>
    </w:p>
    <w:p>
      <w:pPr>
        <w:pStyle w:val="Normal"/>
        <w:jc w:val="right"/>
        <w:rPr/>
      </w:pPr>
      <w:r>
        <w:rPr/>
        <w:tab/>
        <w:t xml:space="preserve">                №   50   от </w:t>
      </w:r>
      <w:r>
        <w:rPr>
          <w:u w:val="single"/>
        </w:rPr>
        <w:t>07.11</w:t>
      </w:r>
      <w:r>
        <w:rPr/>
        <w:t>. 2013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7061,5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7061,5 тыс. руб.   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налога на доходы физических лиц – 10 процентов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Глава  поселения </w:t>
      </w:r>
    </w:p>
    <w:p>
      <w:pPr>
        <w:pStyle w:val="Heading1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Глава Администрации)                                           А.Н.Осип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numPr>
          <w:ilvl w:val="0"/>
          <w:numId w:val="0"/>
        </w:numPr>
        <w:ind w:left="342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1,5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7,9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1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5:00Z</dcterms:created>
  <dc:creator>MARGARITA</dc:creator>
  <dc:description/>
  <dc:language>en-US</dc:language>
  <cp:lastModifiedBy>Raisa</cp:lastModifiedBy>
  <cp:lastPrinted>2013-09-23T15:26:00Z</cp:lastPrinted>
  <dcterms:modified xsi:type="dcterms:W3CDTF">2013-12-19T09:35:00Z</dcterms:modified>
  <cp:revision>2</cp:revision>
  <dc:subject/>
  <dc:title>МУНИЦИПАЛЬНОЕ ОБРАЗОВАНИЕ</dc:title>
</cp:coreProperties>
</file>