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8.11.2013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8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овет поселения 3 созыва)</w:t>
      </w:r>
    </w:p>
    <w:p>
      <w:pPr>
        <w:pStyle w:val="Normal"/>
        <w:keepNext w:val="true"/>
        <w:jc w:val="center"/>
        <w:rPr/>
      </w:pPr>
      <w:r>
        <w:rPr>
          <w:b/>
        </w:rPr>
        <w:t>РЕШЕНИЕ №</w:t>
      </w:r>
      <w:r>
        <w:rPr/>
        <w:t xml:space="preserve"> </w:t>
      </w:r>
      <w:r>
        <w:rPr>
          <w:b/>
          <w:u w:val="single"/>
        </w:rPr>
        <w:t>51</w:t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325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65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</w:t>
      </w:r>
      <w:r>
        <w:rPr>
          <w:u w:val="single"/>
        </w:rPr>
        <w:t>07.11.2013г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15-</w:t>
      </w:r>
      <w:r>
        <w:rPr>
          <w:b/>
        </w:rPr>
        <w:t>е собрание 3-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О внесении изменений в решение Совета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Октябрьского сельского поселения №17 </w:t>
      </w:r>
    </w:p>
    <w:p>
      <w:pPr>
        <w:pStyle w:val="Normal"/>
        <w:jc w:val="both"/>
        <w:rPr>
          <w:b/>
          <w:b/>
        </w:rPr>
      </w:pPr>
      <w:r>
        <w:rPr>
          <w:bCs/>
        </w:rPr>
        <w:t>от 20.12.2012г. «О бюджете муниципального</w:t>
      </w:r>
    </w:p>
    <w:p>
      <w:pPr>
        <w:pStyle w:val="Normal"/>
        <w:jc w:val="both"/>
        <w:rPr>
          <w:b/>
          <w:b/>
        </w:rPr>
      </w:pPr>
      <w:r>
        <w:rPr>
          <w:bCs/>
        </w:rPr>
        <w:t>образования «Октябрь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вет Октябрьского сельского поселения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ХОДЫ:</w:t>
      </w:r>
    </w:p>
    <w:p>
      <w:pPr>
        <w:pStyle w:val="Normal"/>
        <w:jc w:val="both"/>
        <w:rPr>
          <w:bCs/>
        </w:rPr>
      </w:pPr>
      <w:r>
        <w:rPr>
          <w:bCs/>
        </w:rPr>
        <w:t>1. Внести  изменения в Решение Совета Октябрьского сельского поселения «17 от 20.12.2012г. «О бюджетном процессе в муниципальном образовании «Октябрьское сельское поселение» на 2013год  увеличить лимиты бюджетных обязательств на 400 000рублей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 МЖБТ из ФНР Администрации Томской области на ремонт и проведение противопожарных мероприятий в здании ДК с.Октябрьское  в сумме 250 000 рубле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 МЖБТ из ФНР Администрации Томского района № 567-П «О выделении  денежных средств» для МБУ «Октябрьский ДК» в сумме 150 000 руб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2.Произвести перемещение ассигнований с раздел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0409 «Дорожное хозяйство» в сумму -100 000 рублей;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На раздел 0801 «Культура» МБУ «Октябрьский ДК»  в сумме +100 000рублей, для софинансирования на капитальный ремонт   потолка и пожарной сигнализ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</w:t>
      </w:r>
      <w:r>
        <w:rPr>
          <w:bCs/>
        </w:rPr>
        <w:t>2.Направить настоящее решение Главе Октябрьского сельского поселения (Главе Администрации) для подписания и опубликования в информационном бюллетене,  для размещения на официальном сайте Октябрьского сельского поселения в сети Интер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jc w:val="both"/>
        <w:rPr>
          <w:b/>
          <w:b/>
        </w:rPr>
      </w:pPr>
      <w:r>
        <w:rPr>
          <w:i/>
        </w:rPr>
        <w:t>Октябрьского сельского поселения                                               Д.Н.Тимони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rPr>
          <w:i/>
          <w:i/>
        </w:rPr>
      </w:pPr>
      <w:r>
        <w:rPr>
          <w:i/>
        </w:rPr>
        <w:t>(Глава Администрации)                                                               А.Н.Осип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Heading1"/>
        <w:numPr>
          <w:ilvl w:val="0"/>
          <w:numId w:val="0"/>
        </w:numPr>
        <w:ind w:left="378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 Совета Октябрьского сельского поселения </w:t>
      </w:r>
    </w:p>
    <w:p>
      <w:pPr>
        <w:pStyle w:val="Heading1"/>
        <w:numPr>
          <w:ilvl w:val="0"/>
          <w:numId w:val="0"/>
        </w:numPr>
        <w:ind w:left="378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№   </w:t>
      </w:r>
      <w:r>
        <w:rPr>
          <w:rFonts w:cs="Times New Roman" w:ascii="Times New Roman" w:hAnsi="Times New Roman"/>
          <w:i/>
          <w:sz w:val="24"/>
          <w:szCs w:val="24"/>
        </w:rPr>
        <w:t>51   от 07.11. 2013г.</w:t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Бюджет Октябрьского сельского поселения  на 2013 год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360" w:hanging="360"/>
        <w:rPr/>
      </w:pPr>
      <w:r>
        <w:rPr/>
        <w:t>Утвердить основные характеристики бюджета поселения на 2013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бюджета поселения  в сумме  27461,5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  27461,5 тыс. руб.   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</w:p>
    <w:p>
      <w:pPr>
        <w:pStyle w:val="Normal"/>
        <w:keepNext w:val="true"/>
        <w:jc w:val="both"/>
        <w:rPr/>
      </w:pPr>
      <w:r>
        <w:rPr/>
        <w:t>2. Налоговые доходы бюджета поселения на 2013 год  формируются за счет уплат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40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х, региональных и местных  налогов и сборов, в том числе 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налога на доходы физических лиц – 10 процентов;</w:t>
      </w:r>
    </w:p>
    <w:p>
      <w:pPr>
        <w:pStyle w:val="Normal"/>
        <w:rPr/>
      </w:pPr>
      <w:r>
        <w:rPr/>
        <w:t xml:space="preserve">              </w:t>
      </w:r>
      <w:r>
        <w:rPr/>
        <w:t>налог на имущество физических лиц – 100 процентов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единого сельскохозяйственного налога – 50 процентов; </w:t>
      </w:r>
    </w:p>
    <w:p>
      <w:pPr>
        <w:pStyle w:val="Normal"/>
        <w:rPr/>
      </w:pPr>
      <w:r>
        <w:rPr/>
        <w:t xml:space="preserve">              </w:t>
      </w:r>
      <w:r>
        <w:rPr/>
        <w:t>государственной пошлины в соответствии с п.2 ст.61.1 Бюджетного кодекса</w:t>
      </w:r>
    </w:p>
    <w:p>
      <w:pPr>
        <w:pStyle w:val="Normal"/>
        <w:rPr/>
      </w:pPr>
      <w:r>
        <w:rPr/>
        <w:t>Российской Федерации – 100 процентов;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ab/>
        <w:t>земельного налога (по обязательствам, возникшим до 1 января 2006 года) – 100 процентов.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>Неналоговые доходы бюджета поселения на 2012 год формируются за счет: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ab/>
        <w:t>Доходов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ab/>
        <w:t xml:space="preserve">доходов от использования имущества, находящегося в  муниципальной собственности, за исключением имущества муниципальных унитарных предприятий,  в том числе казенных    – 100 процентов;  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 xml:space="preserve">             </w:t>
      </w:r>
      <w:r>
        <w:rPr/>
        <w:t>доходов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 xml:space="preserve">              </w:t>
      </w:r>
      <w:r>
        <w:rPr/>
        <w:t>доходов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 процентов;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 xml:space="preserve">              </w:t>
      </w:r>
      <w:r>
        <w:rPr/>
        <w:t>сумм денежных взысканий(штрафов) за нарушение законодательства РФ в порядке и по нормативам, установленным действующим законодательством;</w:t>
      </w:r>
    </w:p>
    <w:p>
      <w:pPr>
        <w:pStyle w:val="Normal"/>
        <w:tabs>
          <w:tab w:val="clear" w:pos="708"/>
          <w:tab w:val="left" w:pos="10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  <w:tab/>
        <w:t>невыясненных поступлений, зачисляемых в бюджет поселения – 100 процентов;</w:t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/>
        <w:tab/>
        <w:t>прочих неналоговых доходов бюджета поселения   – 100 процентов;</w:t>
        <w:tab/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/>
        <w:t xml:space="preserve">                 </w:t>
      </w:r>
      <w:r>
        <w:rPr/>
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.</w:t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/>
        <w:t>3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4. Установить, что в 2013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5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6.Установить, что с 1 января 2013 года до 1 января 2014 года Октябрьское сельское поселение вправе использовать на обеспечение своей деятельности полученные доходы от сдачи в аренду имущества, находящегося в муниципальной собственности и полученные средства от оказания платных услуг, безвозмездных поступлений от физических и юридических лиц, в том числе добровольных пожертвований, средств от 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7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межбюджетных трансфертов и субсидий, земельного налога по обязательствам, возникшим после 01.01.2006г.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4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Утвердить перечень и коды главных администраторов доходов местного бюджета - органов местного самоуправления Октябрьского поселения  на 2013 год согласно приложению  1 к настоящему бюджет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9. Утвердить перечень источников доходов, закрепленных за главными администраторами доходов местного бюджета – органами местного самоуправления Октябрьского сельского поселения на 2013 год согласно приложению 2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3 год, согласно при</w:t>
        <w:softHyphen/>
        <w:t>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1. Установить, что объем бюджетных ассигнований, направляемых на исполнение публичных нормативных обязательств поселения на 2013 год не предусмотрен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4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. Утвердить объем межбюджетных трансфертов, получаемых  из бюджета Томского района  в 2013 году, согласно приложению 5 к настоящему бюджет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4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. Утвердить объем межбюджетных трансфертов, предоставляемых Администрации Томского района   из бюджета поселения в 2013 году, согласно приложению 7 к настоящему бюдже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4. Установить, что Перечень и объемы финансирования целевых программ на 2012год не предусмотр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Установить  верхний предел муниципального внутреннего долга  Октябрьского сельского поселения на 1 января 2014 года в сумме 0 тыс.руб. Обязательства по муниципальным гарантиям на 2013 год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Установить предельный объем муниципального долга Октябрьского поселения на 2013 год в сумме 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Установить, что программа муниципальных гарантий   на 2013 год  не предусмотр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Установить, что   муниципальные внутренние заимствования  на 2013 год не предусмотр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Установить, что предоставление бюджетных кредитов из бюджета  Октябрьского поселения на 2013 год не 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Установить, что погашение просроченной кредиторской задолженности, образовавшейся по состоянию на 1 января 2013 года, производится за счет бюджетных ассигнований, предусмотренных настоящим бюджетом, и в пределах доведенных лимитов бюджетных обязательств на 201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Установить, что в 2013 году в первоочередном порядке из бюджета поселения финансируются следующие расход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лата труда  и начисления на не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лата коммунальных услуг, услуг связи, транспортных услуг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лата горюче-смазочных материал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лата налогов и сборов и иных обязательных платеж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ходы из резервного фонда Администрации Октябрьского сельского поселения;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ые неотложные расх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.Установить, что с 1 января 2013 года к должностным окладам муниципальных служащих местного  самоуправления применяется коэффициент 0,1935.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4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4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лава  поселения </w:t>
      </w:r>
    </w:p>
    <w:p>
      <w:pPr>
        <w:pStyle w:val="Heading1"/>
        <w:numPr>
          <w:ilvl w:val="0"/>
          <w:numId w:val="0"/>
        </w:numPr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лава Администрации)                                           А.Н.Осип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бюджету Октябрьского сельского поселения</w:t>
      </w:r>
    </w:p>
    <w:p>
      <w:pPr>
        <w:pStyle w:val="Normal"/>
        <w:ind w:firstLine="720"/>
        <w:jc w:val="right"/>
        <w:rPr/>
      </w:pPr>
      <w:r>
        <w:rPr>
          <w:i/>
        </w:rPr>
        <w:t>на 2013 год</w:t>
      </w:r>
      <w:r>
        <w:rPr/>
        <w:tab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6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3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71"/>
        <w:gridCol w:w="1056"/>
        <w:gridCol w:w="1056"/>
        <w:gridCol w:w="697"/>
        <w:gridCol w:w="1080"/>
      </w:tblGrid>
      <w:tr>
        <w:trPr>
          <w:trHeight w:val="3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61,5</w:t>
            </w:r>
          </w:p>
        </w:tc>
      </w:tr>
      <w:tr>
        <w:trPr>
          <w:trHeight w:val="4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1,9</w:t>
            </w:r>
          </w:p>
        </w:tc>
      </w:tr>
      <w:tr>
        <w:trPr>
          <w:trHeight w:val="9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1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8,9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8,9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8,9</w:t>
            </w:r>
          </w:p>
        </w:tc>
      </w:tr>
      <w:tr>
        <w:trPr>
          <w:trHeight w:val="4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д оплаты труда и страховые взносы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9,0</w:t>
            </w:r>
          </w:p>
        </w:tc>
      </w:tr>
      <w:tr>
        <w:trPr>
          <w:trHeight w:val="4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6</w:t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3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2</w:t>
            </w:r>
          </w:p>
        </w:tc>
      </w:tr>
      <w:tr>
        <w:trPr>
          <w:trHeight w:val="3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41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5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Октябрь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4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8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</w:tr>
      <w:tr>
        <w:trPr>
          <w:trHeight w:val="3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8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4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49,4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«Развитие водохозяйственного комплекса РФ в 2012-2020г.г.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5,1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 капитальный ремонт гидротехнического сооружения у с.Октябрьского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2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5,1</w:t>
            </w:r>
          </w:p>
        </w:tc>
      </w:tr>
      <w:tr>
        <w:trPr>
          <w:trHeight w:val="1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хозяйственные мероприят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,0</w:t>
            </w:r>
          </w:p>
        </w:tc>
      </w:tr>
      <w:tr>
        <w:trPr>
          <w:trHeight w:val="2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спользования, охраны 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,0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7,3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Воспроизводство и использование природных ресурсов Томской области в 2013-2020годах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7,3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7,9</w:t>
            </w:r>
          </w:p>
        </w:tc>
      </w:tr>
      <w:tr>
        <w:trPr>
          <w:trHeight w:val="3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7,9</w:t>
            </w:r>
          </w:p>
        </w:tc>
      </w:tr>
      <w:tr>
        <w:trPr>
          <w:trHeight w:val="16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2</w:t>
            </w:r>
          </w:p>
        </w:tc>
      </w:tr>
      <w:tr>
        <w:trPr>
          <w:trHeight w:val="88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6,2</w:t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0,5</w:t>
            </w:r>
          </w:p>
        </w:tc>
      </w:tr>
      <w:tr>
        <w:trPr>
          <w:trHeight w:val="3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держка дорожного хозяйства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0,5</w:t>
            </w:r>
          </w:p>
        </w:tc>
      </w:tr>
      <w:tr>
        <w:trPr>
          <w:trHeight w:val="183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бюджетов сельских поселений по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0,5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6,0</w:t>
            </w:r>
          </w:p>
        </w:tc>
      </w:tr>
      <w:tr>
        <w:trPr>
          <w:trHeight w:val="3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4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2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  <w:r>
              <w:rPr/>
              <w:br w:type="textWrapping" w:clear="all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4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С и последствий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4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,0</w:t>
            </w:r>
          </w:p>
        </w:tc>
      </w:tr>
      <w:tr>
        <w:trPr>
          <w:trHeight w:val="49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49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29,7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29,7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1,4</w:t>
            </w:r>
          </w:p>
        </w:tc>
      </w:tr>
      <w:tr>
        <w:trPr>
          <w:trHeight w:val="6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9,1</w:t>
            </w:r>
          </w:p>
        </w:tc>
      </w:tr>
      <w:tr>
        <w:trPr>
          <w:trHeight w:val="11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9,1</w:t>
            </w:r>
          </w:p>
        </w:tc>
      </w:tr>
      <w:tr>
        <w:trPr>
          <w:trHeight w:val="5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емонт и проведение противопожарных мероприятий  в здании ДК с.Октябрьское за счет средств местного 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11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и надбавок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 крупномасштабных мероприятий отрасли культуры, формирования условий для создания и популяризации культурных ценносте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8</w:t>
            </w:r>
          </w:p>
        </w:tc>
      </w:tr>
      <w:tr>
        <w:trPr>
          <w:trHeight w:val="160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/пл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8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</w:tr>
      <w:tr>
        <w:trPr>
          <w:trHeight w:val="3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 исполнительных органов государственной власти субъектов РФ(ремонт и проведение противопожарных мероприятий  в МБУ «Октябрьский ДК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ТР  «О выделении денежных средств» для МБУ  «Октябрьский ДК»на исп. предпр. пожнадзо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8,3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1</w:t>
            </w:r>
          </w:p>
        </w:tc>
      </w:tr>
      <w:tr>
        <w:trPr>
          <w:trHeight w:val="3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1</w:t>
            </w:r>
          </w:p>
        </w:tc>
      </w:tr>
      <w:tr>
        <w:trPr>
          <w:trHeight w:val="1095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1,1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 крупномасштабных мероприятий отрасли культуры, формирования условий для создания и популяризации культурных ценносте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16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я на достижение 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/пл работников культуры муниципальных учреждений культуры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35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1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0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9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5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58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99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по обеспечению жилыми помещениями детей-сирот и детей, оставшихся  без попечения родителей, а </w:t>
            </w:r>
          </w:p>
          <w:p>
            <w:pPr>
              <w:pStyle w:val="Normal"/>
              <w:rPr/>
            </w:pPr>
            <w:r>
              <w:rPr/>
              <w:t>также лиц из их числ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53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1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4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0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 межбюджетный трансферт  на 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36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3</w:t>
            </w:r>
          </w:p>
        </w:tc>
      </w:tr>
      <w:tr>
        <w:trPr>
          <w:trHeight w:val="4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обеспечение физической 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4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7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5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6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1701" w:gutter="0" w:header="0" w:top="567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b/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ижний колонтитул Знак"/>
    <w:basedOn w:val="Style11"/>
    <w:qFormat/>
    <w:rPr>
      <w:lang w:val="en-US" w:eastAsia="en-US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67">
    <w:name w:val="Font Style67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TitleChar">
    <w:name w:val="Title Char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36:00Z</dcterms:created>
  <dc:creator>MARGARITA</dc:creator>
  <dc:description/>
  <dc:language>en-US</dc:language>
  <cp:lastModifiedBy>Raisa</cp:lastModifiedBy>
  <cp:lastPrinted>2013-09-23T15:26:00Z</cp:lastPrinted>
  <dcterms:modified xsi:type="dcterms:W3CDTF">2013-12-19T09:44:00Z</dcterms:modified>
  <cp:revision>4</cp:revision>
  <dc:subject/>
  <dc:title>МУНИЦИПАЛЬНОЕ ОБРАЗОВАНИЕ</dc:title>
</cp:coreProperties>
</file>