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9.11.201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9/1/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. Ущерб</w:t>
        <w:tab/>
        <w:t xml:space="preserve">                                                                                                              19.11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ании Постановления Главы администрации  Октябрьского сельского поселения от 16.09.2013г. № 45 « О порядке организации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 и Постановления Главы администрации  Октябрьского сельского поселения от 16.09.2013г. № 45 «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 слушание назначено на 18.11.2013г. в 16.00 по адресу:</w:t>
      </w:r>
      <w:r>
        <w:rPr>
          <w:b/>
        </w:rPr>
        <w:t xml:space="preserve"> </w:t>
      </w:r>
      <w:r>
        <w:rPr/>
        <w:t>д. Ущерб, д. 12</w:t>
      </w:r>
      <w:r>
        <w:rPr>
          <w:color w:val="FF0000"/>
        </w:rPr>
        <w:t>.</w:t>
      </w:r>
    </w:p>
    <w:p>
      <w:pPr>
        <w:pStyle w:val="TextBody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по проведению публичных слушаний было проведено 18.11.2013г. в 16.00 по адресу: д. Ущерб, д. 12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овестка собрания</w:t>
      </w:r>
      <w:r>
        <w:rPr/>
        <w:t xml:space="preserve">: проведение публичных слушаний по вопросу утверждения Генерального плана и правил землепользования и застройки муниципального образования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публичных слушаниях приняли участие 5 (пять) жителей д.Ущерб, имеющие право </w:t>
      </w:r>
      <w:r>
        <w:rPr>
          <w:b/>
        </w:rPr>
        <w:t>решающего голоса</w:t>
      </w:r>
      <w:r>
        <w:rPr/>
        <w:t xml:space="preserve"> при обсуждении вопроса утверждения Генерального плана и правил землепользования и застройки муниципального образования «Октябрьское сельское поселение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иглашенные лица, имеющие право совещательного голоса по вопросу утверждения Генерального плана и правил землепользования и застройки муниципального образования «Октябрьское сельское поселение» отсутствов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ло письменное обращение Администрации Малиновскго сельского поселения об уточнении границ поселений (в границы Октябрьского сельского поселения включена территория, на которой расположена часть села Александровское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итогам проведения публичных слушаний за предложение: 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 </w:t>
      </w:r>
      <w:r>
        <w:rPr/>
        <w:t xml:space="preserve">-  5 </w:t>
      </w:r>
      <w:r>
        <w:rPr>
          <w:i/>
        </w:rPr>
        <w:t>(пять)    голосов</w:t>
      </w:r>
    </w:p>
    <w:p>
      <w:pPr>
        <w:pStyle w:val="Normal"/>
        <w:jc w:val="both"/>
        <w:rPr/>
      </w:pPr>
      <w:r>
        <w:rPr>
          <w:b/>
        </w:rPr>
        <w:t xml:space="preserve">ПРОТИВ </w:t>
      </w:r>
      <w:r>
        <w:rPr/>
        <w:t xml:space="preserve">–  0    </w:t>
      </w:r>
    </w:p>
    <w:p>
      <w:pPr>
        <w:pStyle w:val="Normal"/>
        <w:jc w:val="both"/>
        <w:rPr/>
      </w:pPr>
      <w:r>
        <w:rPr>
          <w:b/>
        </w:rPr>
        <w:t>ВОЗДЕРЖАЛСЯ</w:t>
      </w:r>
      <w:r>
        <w:rPr/>
        <w:t xml:space="preserve"> – 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ть утверждение Генерального плана и правил землепользования и застройки муниципального образования «Октябрьское сельское поселение» с учетом  предложений Администрации Малиновского сельского поселения по изменению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публичных слушаний                                                                 Г.А. Бархатова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7:00Z</dcterms:created>
  <dc:creator>MARGARITA</dc:creator>
  <dc:description/>
  <dc:language>en-US</dc:language>
  <cp:lastModifiedBy>Raisa</cp:lastModifiedBy>
  <cp:lastPrinted>2013-09-23T15:26:00Z</cp:lastPrinted>
  <dcterms:modified xsi:type="dcterms:W3CDTF">2015-10-26T08:19:00Z</dcterms:modified>
  <cp:revision>3</cp:revision>
  <dc:subject/>
  <dc:title>МУНИЦИПАЛЬНОЕ ОБРАЗОВАНИЕ</dc:title>
</cp:coreProperties>
</file>