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0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9/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 Николаевка                                                                                                           </w:t>
      </w:r>
      <w:r>
        <w:rPr/>
        <w:t>20.11.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Бархатова Гал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Алиферова Елена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10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СОБРАНИЯ: </w:t>
      </w:r>
      <w:r>
        <w:rPr/>
        <w:t>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С. Алифер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С. Алиферову секретарем и счетчиком публичных слушаний;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0 (дес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публичных слушаниях </w:t>
      </w: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  <w:r>
        <w:rPr/>
        <w:t>зарегистрировано всего 10 участников. Из них право решающего голоса имеют 10 человек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ля выступлений по обсуждению вопроса</w:t>
      </w:r>
      <w:r>
        <w:rPr>
          <w:b/>
        </w:rPr>
        <w:t xml:space="preserve"> </w:t>
      </w:r>
      <w:r>
        <w:rPr/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олее 20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Предложил проводить обсуждение вопроса по вопросу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водить обсуждение вопроса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0 (дес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21" w:hanging="0"/>
        <w:jc w:val="both"/>
        <w:rPr/>
      </w:pPr>
      <w:r>
        <w:rPr/>
        <w:t xml:space="preserve">Проинформировал присутствующих о том, что за период обсуждения 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. Других предложений и замечаний по генеральному плану не поступало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октябрьского сельского поселения Бархатову Г.А., которая ознакомила присутствующих с правилами землепользования и застройки МО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гласова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лони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Напомнил, что решение по результатам публичных слушаний принимается путем подачи голо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/>
      </w:pPr>
      <w:r>
        <w:rPr>
          <w:b/>
        </w:rPr>
        <w:t>Баранова Н.В.</w:t>
      </w:r>
      <w:r>
        <w:rPr/>
        <w:t xml:space="preserve"> Предложила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0 (деся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ротив» -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«воздержался» - н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/>
        <w:t xml:space="preserve">Секретарь публичных слушаний                                                                 Е.С. Алифер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MARGARITA</dc:creator>
  <dc:description/>
  <dc:language>en-US</dc:language>
  <cp:lastModifiedBy>Raisa</cp:lastModifiedBy>
  <cp:lastPrinted>2013-09-23T15:26:00Z</cp:lastPrinted>
  <dcterms:modified xsi:type="dcterms:W3CDTF">2015-10-26T06:47:00Z</dcterms:modified>
  <cp:revision>3</cp:revision>
  <dc:subject/>
  <dc:title>МУНИЦИПАЛЬНОЕ ОБРАЗОВАНИЕ</dc:title>
</cp:coreProperties>
</file>