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2.11.2013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89/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jc w:val="center"/>
        <w:rPr/>
      </w:pPr>
      <w:r>
        <w:rPr>
          <w:b/>
        </w:rPr>
        <w:t xml:space="preserve">по вопросу утверждения Генерального плана и правил землепользования и застройки муниципального образования «Октябрь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. Октябрьское                                                                                                       </w:t>
      </w:r>
      <w:r>
        <w:rPr/>
        <w:t>22.11.2013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Организатор: </w:t>
      </w:r>
      <w:r>
        <w:rPr/>
        <w:t>Бархатова Галина Александр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: Алиферова Елена Сергеевна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стники с правом решающего голоса – 22 человек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астники с правом совещательного голоса – 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ВЕСТКА СОБРАНИЯ: </w:t>
      </w:r>
      <w:r>
        <w:rPr/>
        <w:t>проведение публичных слушаний по вопросу утверждения Генерального плана и правил землепользования и застройки муниципального образования «Октябрьское сельское поселение»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СЛУШАЛИ:</w:t>
      </w:r>
    </w:p>
    <w:p>
      <w:pPr>
        <w:pStyle w:val="Normal"/>
        <w:ind w:right="360" w:hanging="0"/>
        <w:jc w:val="both"/>
        <w:rPr/>
      </w:pPr>
      <w:r>
        <w:rPr>
          <w:b/>
        </w:rPr>
        <w:t>Организатор:</w:t>
      </w:r>
      <w:r>
        <w:rPr/>
        <w:t xml:space="preserve"> </w:t>
      </w:r>
      <w:r>
        <w:rPr>
          <w:b/>
        </w:rPr>
        <w:t>О назначении секретаря и счетчика публичных слушаний</w:t>
      </w:r>
      <w:r>
        <w:rPr/>
        <w:t>.</w:t>
      </w:r>
    </w:p>
    <w:p>
      <w:pPr>
        <w:pStyle w:val="Normal"/>
        <w:ind w:right="360" w:hanging="0"/>
        <w:jc w:val="both"/>
        <w:rPr/>
      </w:pPr>
      <w:r>
        <w:rPr/>
        <w:t>Секретарем и счетчиком публичных слушаний предложил назначить Е.С. Алиферову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РЕШИЛИ:</w:t>
      </w:r>
    </w:p>
    <w:p>
      <w:pPr>
        <w:pStyle w:val="Normal"/>
        <w:ind w:right="360" w:hanging="0"/>
        <w:jc w:val="both"/>
        <w:rPr/>
      </w:pPr>
      <w:r>
        <w:rPr/>
        <w:t xml:space="preserve">Назначить Е.С. Алиферову секретарем и счетчиком публичных слушаний; </w:t>
      </w:r>
    </w:p>
    <w:p>
      <w:pPr>
        <w:pStyle w:val="Normal"/>
        <w:ind w:right="360" w:hanging="0"/>
        <w:jc w:val="both"/>
        <w:rPr/>
      </w:pPr>
      <w:r>
        <w:rPr>
          <w:i/>
        </w:rPr>
        <w:t>Количество проголосовавших «за» - 22 (двадцать два) человека.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Воздержавшихся нет. 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60" w:hanging="0"/>
        <w:jc w:val="both"/>
        <w:rPr/>
      </w:pPr>
      <w:r>
        <w:rPr/>
        <w:t>СЛУШАЛИ:</w:t>
      </w:r>
    </w:p>
    <w:p>
      <w:pPr>
        <w:pStyle w:val="Normal"/>
        <w:ind w:right="360" w:hanging="0"/>
        <w:jc w:val="both"/>
        <w:rPr/>
      </w:pPr>
      <w:r>
        <w:rPr>
          <w:b/>
        </w:rPr>
        <w:t>Секретарь публичных слушани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а публичных слушаниях </w:t>
      </w:r>
      <w:r>
        <w:rPr>
          <w:b/>
        </w:rPr>
        <w:t xml:space="preserve">по вопросу утверждения Генерального плана и правил землепользования и застройки муниципального образования «Октябрьское сельское поселение» </w:t>
      </w:r>
      <w:r>
        <w:rPr/>
        <w:t>зарегистрировано всего 22 участника. Из них право решающего голоса имеют 22 человека. Таким образом, мы можем приступить к процедуре публичных слушаний.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Организатор </w:t>
      </w:r>
    </w:p>
    <w:p>
      <w:pPr>
        <w:pStyle w:val="Normal"/>
        <w:ind w:right="360" w:hanging="0"/>
        <w:jc w:val="both"/>
        <w:rPr/>
      </w:pPr>
      <w:r>
        <w:rPr/>
        <w:t>Ознакомил присутствующих с регламентом публичных слушаний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- для выступлений по обсуждению вопроса</w:t>
      </w:r>
      <w:r>
        <w:rPr>
          <w:b/>
        </w:rPr>
        <w:t xml:space="preserve"> </w:t>
      </w:r>
      <w:r>
        <w:rPr/>
        <w:t xml:space="preserve">утверждения Генерального плана и правил землепользования и застройки муниципального образования «Октябрьское сельское поселение»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более 30 минут;</w:t>
      </w:r>
    </w:p>
    <w:p>
      <w:pPr>
        <w:pStyle w:val="Normal"/>
        <w:ind w:right="360" w:hanging="0"/>
        <w:jc w:val="both"/>
        <w:rPr/>
      </w:pPr>
      <w:r>
        <w:rPr/>
        <w:t xml:space="preserve"> </w:t>
      </w:r>
      <w:r>
        <w:rPr/>
        <w:t>- для реплик и замечаний – не более 3 минут.</w:t>
      </w:r>
    </w:p>
    <w:p>
      <w:pPr>
        <w:pStyle w:val="Normal"/>
        <w:jc w:val="both"/>
        <w:rPr/>
      </w:pPr>
      <w:r>
        <w:rPr/>
        <w:t>Предложил проводить обсуждение вопроса по вопросу утверждения Генерального плана и правил землепользования и застройки муниципального образования «Октябрьское сельское поселение» с учетом замечаний и предложений, голосовать за каждое предложение, а затем принять решение в целом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Проводить обсуждение вопроса утверждения Генерального плана и правил землепользования и застройки муниципального образования «Октябрьское сельское поселение» с учетом замечаний и предложений, голосовать за каждое предложение, а затем принять решение в целом.</w:t>
      </w:r>
    </w:p>
    <w:p>
      <w:pPr>
        <w:pStyle w:val="Normal"/>
        <w:ind w:right="360" w:hanging="0"/>
        <w:jc w:val="both"/>
        <w:rPr/>
      </w:pPr>
      <w:r>
        <w:rPr>
          <w:i/>
        </w:rPr>
        <w:t>Количество проголосовавших «за» - 22 (двадцать два) человека.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Воздержавшихся нет.  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60" w:hanging="0"/>
        <w:jc w:val="both"/>
        <w:rPr/>
      </w:pPr>
      <w:r>
        <w:rPr>
          <w:b/>
        </w:rPr>
        <w:t>Организатор:</w:t>
      </w:r>
      <w:r>
        <w:rPr/>
        <w:t xml:space="preserve"> </w:t>
      </w:r>
      <w:r>
        <w:rPr>
          <w:b/>
        </w:rPr>
        <w:t>О поступивших предложениях и замечаниях.</w:t>
      </w:r>
    </w:p>
    <w:p>
      <w:pPr>
        <w:pStyle w:val="Normal"/>
        <w:ind w:right="21" w:hanging="0"/>
        <w:jc w:val="both"/>
        <w:rPr/>
      </w:pPr>
      <w:r>
        <w:rPr/>
        <w:t xml:space="preserve">Проинформировал присутствующих о том, что за период обсуждения поступило письменное обращение Администрации Малиновскго сельского поселения об уточнении границ поселений (в границы Октябрьского сельского поселения включена территория, на которой расположена часть села Александровское). Других предложений и замечаний по генеральному плану не поступало. 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Управляющего делами Администрации октябрьского сельского поселения Бархатову Г.А., которая ознакомила присутствующих с правилами землепользования и застройки МО «Октябрь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jc w:val="both"/>
        <w:rPr/>
      </w:pPr>
      <w:r>
        <w:rPr>
          <w:b/>
        </w:rPr>
        <w:t>Организатор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информировал присутствующих о необходимости по результатам публичных слушаний принять одно из следующих решен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гласовать утверждение Генерального плана и правил землепользования и застройки муниципального образования «Октябрь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тклонить утверждение Генерального плана и правил землепользования и застройки муниципального образования «Октябрь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Напомнил, что решение по результатам публичных слушаний принимается путем подачи голоса «за», «против», «воздержался»; 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СТУПИЛА:</w:t>
      </w:r>
    </w:p>
    <w:p>
      <w:pPr>
        <w:pStyle w:val="Normal"/>
        <w:jc w:val="both"/>
        <w:rPr/>
      </w:pPr>
      <w:r>
        <w:rPr>
          <w:b/>
        </w:rPr>
        <w:t>Шабанова В.К.</w:t>
      </w:r>
      <w:r>
        <w:rPr/>
        <w:t xml:space="preserve"> Предложила согласовать утверждение Генерального плана и правил землепользования и застройки муниципального образования «Октябрьское сельское поселение» с учетом  предложений Администрации Малиновского сельского поселения по изменению гра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:</w:t>
      </w:r>
    </w:p>
    <w:p>
      <w:pPr>
        <w:pStyle w:val="Normal"/>
        <w:jc w:val="both"/>
        <w:rPr/>
      </w:pPr>
      <w:r>
        <w:rPr>
          <w:b/>
        </w:rPr>
        <w:t>Медведев А.А.</w:t>
      </w:r>
      <w:r>
        <w:rPr/>
        <w:t xml:space="preserve"> Предложил предложение Администрации Малиновского сельского поселения по изменению границ отклонить и настаивать на включении всей территории с. Александровское в границы Октябрьского сельского поселения.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согласовать утверждение Генерального плана и правил землепользования и застройки муниципального образования «Октябрьское сельское поселение» с учетом  предложений Администрации Малиновского сельского поселения по изменению гра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>
          <w:i/>
        </w:rPr>
        <w:t>Количество проголосовавших «за» - 20 (двадцать) человек.</w:t>
      </w:r>
    </w:p>
    <w:p>
      <w:pPr>
        <w:pStyle w:val="Normal"/>
        <w:ind w:right="360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«против» - 1 (один) человек. </w:t>
      </w:r>
    </w:p>
    <w:p>
      <w:pPr>
        <w:pStyle w:val="Normal"/>
        <w:ind w:right="360" w:hanging="0"/>
        <w:jc w:val="both"/>
        <w:rPr/>
      </w:pPr>
      <w:r>
        <w:rPr>
          <w:i/>
        </w:rPr>
        <w:t xml:space="preserve">«воздержался» - 1 (один) человек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анизатор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ть утверждение Генерального плана и правил землепользования и застройки муниципального образования «Октябрьское сельское поселение» с учетом  предложений Администрации Малиновского сельского поселения по изменению грани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 публичных слушаний                                                             Г.А. Барх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 xml:space="preserve">Секретарь публичных слушаний                                                                 Е.С. Алиферо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qFormat/>
    <w:rPr>
      <w:lang w:val="en-US" w:eastAsia="en-US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TitleChar">
    <w:name w:val="Title Char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48:00Z</dcterms:created>
  <dc:creator>MARGARITA</dc:creator>
  <dc:description/>
  <dc:language>en-US</dc:language>
  <cp:lastModifiedBy>Raisa</cp:lastModifiedBy>
  <cp:lastPrinted>2013-09-23T15:26:00Z</cp:lastPrinted>
  <dcterms:modified xsi:type="dcterms:W3CDTF">2015-10-26T06:49:00Z</dcterms:modified>
  <cp:revision>4</cp:revision>
  <dc:subject/>
  <dc:title>МУНИЦИПАЛЬНОЕ ОБРАЗОВАНИЕ</dc:title>
</cp:coreProperties>
</file>