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3.11.2013 г.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89/3/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. Октябрьское</w:t>
        <w:tab/>
        <w:t xml:space="preserve">                                                                                                 23.11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rPr/>
      </w:pPr>
      <w:r>
        <w:rPr>
          <w:b/>
        </w:rPr>
        <w:t xml:space="preserve">На основании Постановления Главы администрации  Октябрьского сельского поселения от 16.09.2013г. № 45 « О порядке организации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Октябрьское сельское поселение»,  и Постановления Главы администрации  Октябрьского сельского поселения от 16.09.2013г. № 45 «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Октябрьское сельское поселение» слушание назначено на 22.11.2013г. в 17.00 по адресу: с. Октябрьское, ул. Ласточкина, 11, Дом Культуры с. Октябрьско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брание по проведению публичных слушаний было проведено 22.11.2013г. в 17.00 по адресу: с.Октябрьское, ул. Ласточкина, 11, Дом Культуры с. Октябрьск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собрания</w:t>
      </w:r>
      <w:r>
        <w:rPr/>
        <w:t xml:space="preserve">: проведение публичных слушаний 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публичных слушаниях приняли участие 22 (двадцать два) жителя с. Октябрьское, имеющие право </w:t>
      </w:r>
      <w:r>
        <w:rPr>
          <w:b/>
        </w:rPr>
        <w:t>решающего голоса</w:t>
      </w:r>
      <w:r>
        <w:rPr/>
        <w:t xml:space="preserve"> при обсуждении вопроса утверждения Генерального плана и правил землепользования и застройки муниципального образования «Октябрьское сельское поселение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иглашенные лица, имеющие право совещательного голоса по вопросу утверждения Генерального плана и правил землепользования и застройки муниципального образования «Октябрьское сельское поселение» отсутствова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упило письменное обращение Администрации Малиновскго сельского поселения об уточнении границ поселений (в границы Октябрьского сельского поселения включена территория, на которой расположена часть села Александровское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 итогам проведения публичных слушаний за предложение: 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голосовало: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 </w:t>
      </w:r>
      <w:r>
        <w:rPr/>
        <w:t xml:space="preserve">-  20 </w:t>
      </w:r>
      <w:r>
        <w:rPr>
          <w:i/>
        </w:rPr>
        <w:t>(двадцать)    голосов</w:t>
      </w:r>
    </w:p>
    <w:p>
      <w:pPr>
        <w:pStyle w:val="Normal"/>
        <w:jc w:val="both"/>
        <w:rPr/>
      </w:pPr>
      <w:r>
        <w:rPr>
          <w:b/>
        </w:rPr>
        <w:t xml:space="preserve">ПРОТИВ </w:t>
      </w:r>
      <w:r>
        <w:rPr/>
        <w:t>– 1</w:t>
      </w:r>
      <w:r>
        <w:rPr>
          <w:i/>
        </w:rPr>
        <w:t xml:space="preserve"> (один) голос</w:t>
      </w: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ВОЗДЕРЖАЛСЯ</w:t>
      </w:r>
      <w:r>
        <w:rPr/>
        <w:t xml:space="preserve"> – 1</w:t>
      </w:r>
      <w:r>
        <w:rPr>
          <w:i/>
        </w:rPr>
        <w:t xml:space="preserve"> (один) голос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рганизатор публичных слушаний                                                                 Г.А. Бархатова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1:00Z</dcterms:created>
  <dc:creator>MARGARITA</dc:creator>
  <dc:description/>
  <dc:language>en-US</dc:language>
  <cp:lastModifiedBy>Raisa</cp:lastModifiedBy>
  <cp:lastPrinted>2013-09-23T15:26:00Z</cp:lastPrinted>
  <dcterms:modified xsi:type="dcterms:W3CDTF">2015-10-26T08:22:00Z</dcterms:modified>
  <cp:revision>3</cp:revision>
  <dc:subject/>
  <dc:title>МУНИЦИПАЛЬНОЕ ОБРАЗОВАНИЕ</dc:title>
</cp:coreProperties>
</file>