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9.12.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9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/>
          <w:bCs/>
          <w:spacing w:val="-5"/>
        </w:rPr>
        <w:t>ПОСТАНОВЛЕНИЕ</w:t>
      </w:r>
      <w:r>
        <w:rPr>
          <w:b/>
        </w:rPr>
        <w:t xml:space="preserve"> </w:t>
      </w:r>
    </w:p>
    <w:p>
      <w:pPr>
        <w:pStyle w:val="Normal"/>
        <w:shd w:fill="FFFFFF" w:val="clear"/>
        <w:spacing w:before="34" w:after="0"/>
        <w:rPr>
          <w:sz w:val="28"/>
          <w:szCs w:val="28"/>
        </w:rPr>
      </w:pPr>
      <w:r>
        <w:rPr>
          <w:sz w:val="28"/>
          <w:szCs w:val="28"/>
          <w:u w:val="single"/>
        </w:rPr>
        <w:t>19.12.2013 г.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10" w:hanging="0"/>
        <w:jc w:val="both"/>
        <w:rPr/>
      </w:pPr>
      <w:r>
        <w:rPr/>
        <w:t>Об утверждении плана мероприятий по разработке и принятию нормативных правовых актов, необходимых для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ind w:right="510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z w:val="28"/>
        </w:rPr>
        <w:t>Руководствуясь статьями 17,19,21,35,99,100</w:t>
      </w:r>
      <w:r>
        <w:rPr>
          <w:sz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в целях регулирования отношений, направленных на обеспечение муниципальных нужд муниципального образования Октябрьского сельского поселения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Утвердить план мероприятий по разработке и принятию нормативных правовых актов, необходимых для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муниципальном образовании «Октябрьское сельское поселение»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официальном периодическом издании органов местного самоуправления Октябрьского сельского поселения «Информационный бюллетень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Глава Администрации)</w:t>
        <w:tab/>
        <w:t xml:space="preserve">     А.Н. Осип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тябрьского сельского по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</w:t>
      </w:r>
      <w:r>
        <w:rPr>
          <w:rFonts w:cs="Times New Roman" w:ascii="Times New Roman" w:hAnsi="Times New Roman"/>
          <w:sz w:val="20"/>
          <w:u w:val="single"/>
        </w:rPr>
        <w:t>19.12.2013 г</w:t>
      </w:r>
      <w:r>
        <w:rPr>
          <w:rFonts w:cs="Times New Roman" w:ascii="Times New Roman" w:hAnsi="Times New Roman"/>
          <w:sz w:val="20"/>
        </w:rPr>
        <w:t xml:space="preserve">. № </w:t>
      </w:r>
      <w:r>
        <w:rPr>
          <w:rFonts w:cs="Times New Roman" w:ascii="Times New Roman" w:hAnsi="Times New Roman"/>
          <w:sz w:val="20"/>
          <w:u w:val="single"/>
        </w:rPr>
        <w:t>59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лан мероприятий по разработке и принятию нормативных правовых актов, необходимых для реализации Федерального закона от 5 апреля 2013 года № 44-ФЗ</w:t>
      </w:r>
    </w:p>
    <w:p>
      <w:pPr>
        <w:pStyle w:val="Normal"/>
        <w:jc w:val="center"/>
        <w:rPr/>
      </w:pPr>
      <w:r>
        <w:rPr/>
        <w:t>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/>
      </w:pPr>
      <w:r>
        <w:rPr/>
        <w:t>в муниципальном образовании «Октябрь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14"/>
        <w:gridCol w:w="2656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нормативных правовых актов Администрации Октябрьского сельского  поселения, которые необходимо разработать и приня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принятия нормативных правовых ак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инятия нормативных правовых ак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лицо за разработку нормативных правов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вилах нормирования в сфере закупок товаров, работ, услуг для обеспечения муниципальных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 ст.19 Федерального закона от 5.04.2013г. № 44-Ф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3г. – январь 2014 г., но не ранее установления Правительством РФ общих правил нормирования в сфере закупок для обеспечения государственных и муниципальных нужд (п.3 ст.19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формирования, утверждения и ведения планов закупок для муниципальных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 ст.17 Федерального закона от 5.04.2013г. № 44-Ф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4г., но не ранее установления Правительством РФ требований к порядку формирования, утверждения и ведения планов закупок (п.5 ст.1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формирования, утверждения и ведения планов-графиков закупок для муниципальных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 ст.21 Федерального закона от 5.04.2013г. № 44-Ф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4г., но не ранее установления Правительством РФ требований к порядку формирования, утверждения и ведения планов-графиков закупок (п.4-5 ст.2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лучаях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 ст.35 Федерального закона от 5.04.2013г. № 44-Ф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3г. – Январь 2014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осуществления контроля за соблюдением Федерального закона от 5 апреля 2013 года № 44-ФЗ органами внутреннего муниципального финансового контр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99 Федерального закона от 5.04.2013г. № 44-Ф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3г. январь 2014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хато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осуществления муниципальными органами ведомственного контроля за соблюдением законодательства РФ и иных нормативных правовых актов о контрактной системе в сфере закупок в отношении подведомственных им заказч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00 Федерального закона от 5.04.2013г. № 44-Ф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3г. январь 2014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хатова Г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32:00Z</dcterms:created>
  <dc:creator>Селезнева</dc:creator>
  <dc:description/>
  <dc:language>en-US</dc:language>
  <cp:lastModifiedBy>Raisa</cp:lastModifiedBy>
  <cp:lastPrinted>2014-01-13T16:27:00Z</cp:lastPrinted>
  <dcterms:modified xsi:type="dcterms:W3CDTF">2014-01-13T09:3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