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  <w:sz w:val="28"/>
          <w:szCs w:val="28"/>
        </w:rPr>
        <w:t xml:space="preserve">              24.12.2013 г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. Октябрь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здается с 2005 г.</w:t>
        <w:tab/>
        <w:tab/>
        <w:tab/>
      </w:r>
      <w:r>
        <w:rPr>
          <w:b/>
          <w:bCs/>
          <w:sz w:val="28"/>
          <w:szCs w:val="28"/>
        </w:rPr>
        <w:t>№ 97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поселения 3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7-е собрание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Октябр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Октябрьского сельского поселения  на 2014 год по доходам в сумме 9235,4 тыс. руб. и по  расходам  в сумме 9235,4  тыс. руб.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юджет Октябрьского сельского  поселения направить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4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информационном бюллетене Октябрь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Д.Н.Тимонин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к решению  Совета Октябрьского сельского поселения</w:t>
      </w:r>
    </w:p>
    <w:p>
      <w:pPr>
        <w:pStyle w:val="Heading1"/>
        <w:tabs>
          <w:tab w:val="clear" w:pos="709"/>
          <w:tab w:val="left" w:pos="10260" w:leader="none"/>
        </w:tabs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ab/>
        <w:t xml:space="preserve">                №  54    от  23.12.2013г.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Октябрьского сельского поселения  на 2014 год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9235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9235,4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4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налога на доходы физических лиц – 1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лога на доходы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- 0,0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6.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4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2. Утвердить объем межбюджетных трансфертов, получаемых  из бюджета Томского района  в 2014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3. Утвердить объем межбюджетных трансфертов, предоставляемых Администрации Томского района   из бюджета поселения в 2014 году, согласно приложению 7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4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4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4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4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Установить, что в 2014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к бюджету Октябрьского сельского поселения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на 2014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Приложение 2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на 2014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80"/>
        <w:gridCol w:w="1056"/>
        <w:gridCol w:w="1196"/>
        <w:gridCol w:w="77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5,4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39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услуг для муниципальных нуж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непредвиденных расходов Октябрь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7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7,0</w:t>
            </w:r>
          </w:p>
        </w:tc>
      </w:tr>
      <w:tr>
        <w:trPr>
          <w:trHeight w:val="7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3,5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02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5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7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1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4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крупномасштабных  мероприятий 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достижение целевых показателей по плану («дорожной карте») «Изменения в сфере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  <w:r>
              <w:rPr>
                <w:sz w:val="28"/>
                <w:szCs w:val="28"/>
              </w:rPr>
              <w:br w:type="textWrapping" w:clear="all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лиц из их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3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5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5,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6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,0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30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</w:t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</w:t>
            </w:r>
          </w:p>
        </w:tc>
      </w:tr>
      <w:tr>
        <w:trPr>
          <w:trHeight w:val="80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(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2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3:00Z</dcterms:created>
  <dc:creator>Селезнева</dc:creator>
  <dc:description/>
  <cp:keywords/>
  <dc:language>en-US</dc:language>
  <cp:lastModifiedBy>Raisa</cp:lastModifiedBy>
  <cp:lastPrinted>2013-03-12T13:09:00Z</cp:lastPrinted>
  <dcterms:modified xsi:type="dcterms:W3CDTF">2014-01-14T03:0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