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  <w:sz w:val="28"/>
          <w:szCs w:val="28"/>
        </w:rPr>
        <w:t xml:space="preserve">              24.12.2013 г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. Октябрь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здается с 2005 г.</w:t>
        <w:tab/>
        <w:tab/>
        <w:tab/>
      </w:r>
      <w:r>
        <w:rPr>
          <w:b/>
          <w:bCs/>
          <w:sz w:val="28"/>
          <w:szCs w:val="28"/>
        </w:rPr>
        <w:t>№ 98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 поселения 3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7-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ХОДЫ:</w:t>
      </w:r>
    </w:p>
    <w:p>
      <w:pPr>
        <w:pStyle w:val="Normal"/>
        <w:jc w:val="both"/>
        <w:rPr>
          <w:bCs/>
        </w:rPr>
      </w:pPr>
      <w:r>
        <w:rPr>
          <w:bCs/>
        </w:rPr>
        <w:t>1. Внести  изменения в Решение Совета Октябрьского сельского поселения «17 от 20.12.2012г. «О бюджетном процессе в муниципальном образовании «Октябрьское сельское поселение» на 2013год  увеличить лимиты бюджетных обязательств на 1359,5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Ж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 в сумме 2 093,0 рублей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- Возврат МЖБТ 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 платы работников культуры муниципальных учреждений в сумме – 148,5 тыс.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Уменьшить доходы на 585,0тыс.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к решению  Совета Октябрьского сельского поселения</w:t>
      </w:r>
    </w:p>
    <w:p>
      <w:pPr>
        <w:pStyle w:val="Heading1"/>
        <w:tabs>
          <w:tab w:val="clear" w:pos="709"/>
          <w:tab w:val="left" w:pos="10260" w:leader="none"/>
        </w:tabs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ab/>
        <w:t xml:space="preserve">                №   55   от 23.12. 2013г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8821,0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9504,5 тыс. руб.   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8"/>
          <w:szCs w:val="28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(Глава Администрации)                                           А.Н.Осип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80"/>
        <w:gridCol w:w="1056"/>
        <w:gridCol w:w="1196"/>
        <w:gridCol w:w="777"/>
        <w:gridCol w:w="1126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04,5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80,9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9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9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7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услуг для муниципальных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непредвиденных расходов Октябрь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епредвиденных расходов Администрации Том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9,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3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7,9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9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2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>
          <w:trHeight w:val="1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2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4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1</w:t>
            </w:r>
          </w:p>
        </w:tc>
      </w:tr>
      <w:tr>
        <w:trPr>
          <w:trHeight w:val="11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азание государственных услуг 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1</w:t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на ремонт и проведение противопожарных мероприятий  в здании ДК с.Октябрьское за счет средств местного 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</w:tr>
      <w:tr>
        <w:trPr>
          <w:trHeight w:val="1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 исполнительных органов государственной власти субъектов РФ(ремонт и проведение противопожарных мероприятий  в МБУ «Октябрьский Д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епредвиденных расходов АТР  «О выделении денежных средств» для МБУ  «Октябрьский ДК»на исп. предпр. пож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3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1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9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 за счет средств местного бюджета расходного обязательства на оказание помощи в ремонте  и (или) переустройстве жилых помещений участников и инвалидов ВОВ, тружеников тыла военн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3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лиц из их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0</w:t>
            </w:r>
          </w:p>
        </w:tc>
      </w:tr>
      <w:tr>
        <w:trPr>
          <w:trHeight w:val="19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4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9:00Z</dcterms:created>
  <dc:creator>Селезнева</dc:creator>
  <dc:description/>
  <dc:language>en-US</dc:language>
  <cp:lastModifiedBy>Raisa</cp:lastModifiedBy>
  <cp:lastPrinted>2013-03-12T13:09:00Z</cp:lastPrinted>
  <dcterms:modified xsi:type="dcterms:W3CDTF">2014-01-14T03:0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