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2.11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11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 11.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 11.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5534" w:hanging="0"/>
        <w:jc w:val="both"/>
        <w:outlineLvl w:val="1"/>
        <w:rPr/>
      </w:pPr>
      <w:r>
        <w:rPr/>
        <w:t>О внесении изменений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_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7" w:leader="none"/>
        </w:tabs>
        <w:autoSpaceDE w:val="false"/>
        <w:ind w:left="627" w:hanging="570"/>
        <w:jc w:val="both"/>
        <w:outlineLvl w:val="0"/>
        <w:rPr/>
      </w:pPr>
      <w:r>
        <w:rPr>
          <w:sz w:val="26"/>
          <w:szCs w:val="26"/>
        </w:rPr>
        <w:t>Внести изменения в решение № 101 от 23.06.2011 г. «О земельном налоге на территории муниципального образования «Октябрьское сельское поселение», изложив п. 5 в следующей редакции: «Настоящее решение вступает в силу с момента его официального опубликования и распространяется на правоотношения, возникшие с 1 января 2012 год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7" w:leader="none"/>
        </w:tabs>
        <w:autoSpaceDE w:val="false"/>
        <w:ind w:left="627" w:hanging="57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«Положение о земельном налоге на территории муниципального образования «Октябрьское сельское поселение», утвержденное решением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, изложив п.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firstLine="57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Налоговые льготы. Основания и порядок их применения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установить льготу по земельному налогу на территории Октябрьского сельского поселения в отношении одного земельного участка, предоставленного для индивидуального жилищного строительства,  ведения личного подсобного хозяйства, для садоводства или огородничества на территории Октябрьского сельского поселения, находящегося в собственности, постоянном (бессрочном) пользовании или пожизненном наследуемом владении по выбору, для следующих категорий налогоплательщиков: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 инвалидов, имеющих I, II  группу инвалидности,  инвалидов с детства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участников трудового фронта в годы Великой Отечественной войн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граждан, имеющих звание «Почетный гражданин района» или «Почетный гражданин Октябрьского сельского поселения»;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>6) физических лиц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ядерных испытаний на Семипалатинском полигоне;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>7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9) реабилитированных лиц и лиц, признанных пострадавшими от политических репресси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0) родителей, находящихся на пенсионном обеспечении по всем основаниям, и вдов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1) многодетных семей, воспитывающих несовершеннолетних дете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енсионеров, получающие трудовые пенсии по старости, назначаемые в порядке, установленном пенсионным законодательством РФ.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2. .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) муниципальные учреждения, финансируемые за счет средств бюджета Октябрьского сельского поселения и бюджета Томского район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) организации и физические лица, являющиеся индивидуальными предпринимателями в отношении земельных участков, занятых муниципальными автомобильными дорогам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Льгота предоставляется в случае отсутствия освобождения от уплаты земельного налога на земельные участки, предоставленные для индивидуального жилищного строительства,  ведения личного подсобного хозяйства, занятые под садоводство и огородничество в других муниципальных образованиях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>
          <w:sz w:val="26"/>
          <w:szCs w:val="26"/>
        </w:rPr>
        <w:t xml:space="preserve">4.4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>
          <w:sz w:val="26"/>
          <w:szCs w:val="26"/>
        </w:rPr>
        <w:t>4.5. Документы, указанные в пункте 4.4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>
          <w:sz w:val="26"/>
          <w:szCs w:val="26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>
          <w:sz w:val="26"/>
          <w:szCs w:val="26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>
          <w:sz w:val="26"/>
          <w:szCs w:val="26"/>
        </w:rPr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»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/>
      </w:pPr>
      <w:r>
        <w:rPr>
          <w:sz w:val="26"/>
          <w:szCs w:val="26"/>
        </w:rPr>
        <w:t>3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/>
      </w:pPr>
      <w:r>
        <w:rPr>
          <w:sz w:val="26"/>
          <w:szCs w:val="26"/>
        </w:rPr>
        <w:t>4. 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1:00Z</dcterms:created>
  <dc:creator>Селезнева</dc:creator>
  <dc:description/>
  <cp:keywords/>
  <dc:language>en-US</dc:language>
  <cp:lastModifiedBy>Бархатова</cp:lastModifiedBy>
  <cp:lastPrinted>2012-11-22T20:11:00Z</cp:lastPrinted>
  <dcterms:modified xsi:type="dcterms:W3CDTF">2012-11-22T14:1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