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2.11.201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13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11.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11.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sz w:val="22"/>
        </w:rPr>
      </w:pPr>
      <w:r>
        <w:rPr>
          <w:sz w:val="22"/>
        </w:rPr>
        <w:t>О расчетной единиц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В соответствии с Законом Томской области от 05.08.2011г. №157-ОЗ « О расчетной единице», постановлением Администрации Томской области от 26.10.2012г. №426 а « Об увеличении оплаты труда отдельных работников бюджетной сферы»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Установить с 01 ноября 2012 года коэффициент индексации (изменения ) размера расчетной единицы для исчисления должностных окладов лиц, замещающих муниципальные должности и должности муниципальной службы в Администрации Октябрьского сельского поселения в 1,09.</w:t>
      </w:r>
    </w:p>
    <w:p>
      <w:pPr>
        <w:pStyle w:val="TextBodyIndent"/>
        <w:numPr>
          <w:ilvl w:val="0"/>
          <w:numId w:val="3"/>
        </w:numPr>
        <w:rPr/>
      </w:pPr>
      <w:r>
        <w:rPr/>
        <w:t>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 Главе поселения (Главе Администрации) привести действующие правовые акты 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  <w:t>в соответствии с настоящим ре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(Глава Администрации)                                                                                   А.Н.Осип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ечатается в 10 экземплярах     Ответственный Яковлева Л.Е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3:00Z</dcterms:created>
  <dc:creator>Селезнева</dc:creator>
  <dc:description/>
  <cp:keywords/>
  <dc:language>en-US</dc:language>
  <cp:lastModifiedBy>Бархатова</cp:lastModifiedBy>
  <cp:lastPrinted>2012-11-22T20:11:00Z</cp:lastPrinted>
  <dcterms:modified xsi:type="dcterms:W3CDTF">2012-12-14T09:3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