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7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</w:rPr>
        <w:t>(Совет поселения 3 созыва)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звещ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979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9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5300004612000010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69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узовкова М.Н.)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9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69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ind w:left="715" w:hanging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</w:tbl>
    <w:p>
      <w:pPr>
        <w:pStyle w:val="Heading3"/>
        <w:ind w:left="715" w:hanging="0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ctjabrski@sibmail.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винова Ирина Иван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715" w:hanging="0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узовкова М.Н.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</w:tbl>
    <w:p>
      <w:pPr>
        <w:pStyle w:val="Heading3"/>
        <w:ind w:left="715" w:hanging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то расположения жилого помещения: Томская область, Томский район, населенные пункты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ое помещение должно быть освобождено и передано Заказчику в течение 2 (двух) дней с даты подписания контракта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250,00 Российский рубль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 документации об аукционе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6992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б аукционе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7010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1.2012 09:00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1.2012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1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11.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_____________________________  Осипов А.Н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1">
    <w:name w:val="title1"/>
    <w:basedOn w:val="Normal"/>
    <w:qFormat/>
    <w:pPr>
      <w:spacing w:before="100" w:after="1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3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12:1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