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8.11.201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19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</w:rPr>
        <w:t>(Совет поселения 3 созыва)</w:t>
      </w: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о проведении открытого аукциона в элек</w:t>
      </w:r>
      <w:r>
        <w:rPr/>
        <w:t>тронной форме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6992"/>
      </w:tblGrid>
      <w:tr>
        <w:trPr/>
        <w:tc>
          <w:tcPr>
            <w:tcW w:w="3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99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5300004612000012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699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жилья для детей, оставшихся без попечения родителей (для Ковязиной Т.М.)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99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699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ind w:left="715" w:hanging="0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ктябрьского сельского посел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4583, Томская обл, Томский р-н, Октябрьское с, Заводская, 14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4583, Томская обл, Томский р-н, Октябрьское с, Заводская, 14, - </w:t>
            </w:r>
          </w:p>
        </w:tc>
      </w:tr>
    </w:tbl>
    <w:p>
      <w:pPr>
        <w:pStyle w:val="Heading3"/>
        <w:ind w:left="715" w:hanging="0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7004"/>
      </w:tblGrid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0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4583, Томская обл, Томский р-н, Октябрьское с, Заводская, 14, - 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0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octjabrski@sibmail.com 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0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822) 925174 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0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822) 925174 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0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авинова Ирина Ивановна 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0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715" w:hanging="0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жилья для детей, оставшихся без попечения родител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010031 Услуги по купле - продаже жилых зданий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шт. </w:t>
            </w:r>
          </w:p>
        </w:tc>
      </w:tr>
    </w:tbl>
    <w:p>
      <w:pPr>
        <w:pStyle w:val="Heading3"/>
        <w:ind w:left="715" w:hanging="0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сто расположения жилого помещения: Томская область, Томский район, населенные пункты Октябрьского сельского посел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илое помещение должно быть освобождено и передано Заказчику в течение 2 (двух) дней с даты подписания контракта. </w:t>
            </w:r>
          </w:p>
        </w:tc>
      </w:tr>
    </w:tbl>
    <w:p>
      <w:pPr>
        <w:pStyle w:val="Heading3"/>
        <w:ind w:left="715" w:hanging="0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 250,00 Российский рубль </w:t>
            </w:r>
          </w:p>
        </w:tc>
      </w:tr>
    </w:tbl>
    <w:p>
      <w:pPr>
        <w:pStyle w:val="Heading3"/>
        <w:ind w:left="715" w:hanging="0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 не требуется </w:t>
            </w:r>
          </w:p>
        </w:tc>
      </w:tr>
    </w:tbl>
    <w:p>
      <w:pPr>
        <w:pStyle w:val="Heading3"/>
        <w:ind w:left="715" w:hanging="0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ind w:left="715" w:hanging="0"/>
        <w:rPr/>
      </w:pPr>
      <w:r>
        <w:rPr/>
        <w:t>Информация об аукционе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7004"/>
      </w:tblGrid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0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12.2012 09:00 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0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2.2012 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0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2.201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3821"/>
      </w:tblGrid>
      <w:tr>
        <w:trPr/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8.11.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_____________________________  Осипов А.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ечатается в 10 экземплярах     Ответственный Яковлева Л.Е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1">
    <w:name w:val="title1"/>
    <w:basedOn w:val="Normal"/>
    <w:qFormat/>
    <w:pPr>
      <w:spacing w:before="100" w:after="10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6:00Z</dcterms:created>
  <dc:creator>Селезнева</dc:creator>
  <dc:description/>
  <cp:keywords/>
  <dc:language>en-US</dc:language>
  <cp:lastModifiedBy>Бархатова</cp:lastModifiedBy>
  <cp:lastPrinted>2012-12-14T18:12:00Z</cp:lastPrinted>
  <dcterms:modified xsi:type="dcterms:W3CDTF">2012-12-14T12:1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