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4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20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</wp:posOffset>
                </wp:positionV>
                <wp:extent cx="11430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12.2012 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-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.12.2012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отдельных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Томского района на 2013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опрос о передаче отдельных полномочий Октябрьского сельского поселения Администрации Томского района на 2013 год, руководствуясь Федеральным законом РФ от 06.10.2003 г. № 131 –ФЗ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ь отдельные полномочия Администрации Октябрьского сельского поселения Администрации Томского район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еречень полномочий Главе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Опубликовать настоящее решение  в информационном бюллетене Октябрьского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сельского поселения и на официальном сайте Администрации Октябрьского        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Тимонин Д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______________. №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номочий передаваемых в Администрацию Томского района на 2013 год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0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ое обеспечение организации в границах поселения – теплоснабжение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ое обеспечение организации в границах поселения – водоснабжение, водоотведе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и 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еализации ФЗ от 21.07.2007 г.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предоставление поселению финансовой поддержки за счет средств Фонда на основании данных, полученных от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ответствия заявок и прилагаемых к заявкам документов, полученных от поселения, требованиям, установленным Федеральным Законом от 21.07.2007 № 185-Ф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го обеспечения подготовки поселения, заявок и прилагаемых к заявкам документов; определение стоимости ремонта многоквартирных дом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еализации поселением адресной программы по проведению  капитального ремонта многоквартирных домов и программы по переселению граждан из аварийного жилищного фонд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средств Фонда, полученных из Федерального бюджета, на расчетный счет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актов приемки работ по капитальному ремонту многоквартирных дом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целевого и рационального расходования выделенных средств Фонда на проведение работ по капитальному ремонту многоквартирных дом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надзо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алоимущих граждан (в части реализации целевых программ: «Ветхое жилье», «Доступное жилье», «Переселение из депрессивных населенных пунктов»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поселения культурным досугом (в части осуществления функции заказчика по реконструкции, новому строительству объектов культурно-бытового назнач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0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11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